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Arial"/>
          <w:sz w:val="48"/>
          <w:szCs w:val="48"/>
        </w:rPr>
      </w:pPr>
      <w:r>
        <w:rPr>
          <w:rFonts w:cs="Arial" w:ascii="Century Gothic" w:hAnsi="Century Gothic"/>
          <w:sz w:val="48"/>
          <w:szCs w:val="48"/>
        </w:rPr>
        <w:t>НОВИЙ РІК 2014</w:t>
      </w:r>
    </w:p>
    <w:p>
      <w:pPr>
        <w:pStyle w:val="Normal"/>
        <w:spacing w:before="0" w:after="120"/>
        <w:jc w:val="center"/>
        <w:rPr>
          <w:rFonts w:ascii="Monotype Corsiva" w:hAnsi="Monotype Corsiva" w:cs="Arial"/>
          <w:sz w:val="52"/>
          <w:szCs w:val="52"/>
          <w:lang w:val="ru-RU"/>
        </w:rPr>
      </w:pPr>
      <w:r>
        <w:rPr>
          <w:rFonts w:cs="Arial" w:ascii="Monotype Corsiva" w:hAnsi="Monotype Corsiva"/>
          <w:sz w:val="52"/>
          <w:szCs w:val="52"/>
          <w:lang w:val="ru-RU"/>
        </w:rPr>
        <w:t>Здравствуйте, я ваша тетя!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78"/>
        <w:gridCol w:w="4860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Зима сипле сні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вітлана Сивобородько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входить Дід Мороз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.М.</w:t>
      </w:r>
      <w:r>
        <w:rPr>
          <w:rFonts w:cs="Arial" w:ascii="Arial" w:hAnsi="Arial"/>
          <w:sz w:val="28"/>
          <w:szCs w:val="28"/>
          <w:lang w:val="ru-RU"/>
        </w:rPr>
        <w:t xml:space="preserve"> – Хто мене кликав? Добрий вечір онучко! О! Скільки людей! Доброго вечора, друзі! З наступаючим Новим роком!... А що, Снігуронько, чи добре ти приготувалась? Пісеньку заспівала, чув. А віршика якого вивчил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Сн.</w:t>
      </w:r>
      <w:r>
        <w:rPr>
          <w:rFonts w:cs="Arial" w:ascii="Arial" w:hAnsi="Arial"/>
          <w:sz w:val="28"/>
          <w:szCs w:val="28"/>
          <w:lang w:val="ru-RU"/>
        </w:rPr>
        <w:t xml:space="preserve"> - Дай, Боже, вам любові і тепл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бра в сім'ї і затишку в оселі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Щоб щастя світла музика текл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Різдвяні свята, щедрі і веселі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ай здійснює бажання рік Нови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ай вся родина ваша процвітає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 чудовим святом, радості і мрій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щиро і сердечно вас вітаю!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.М.</w:t>
      </w:r>
      <w:r>
        <w:rPr/>
        <w:t xml:space="preserve"> – Молодець! Все у тебе виходить добре! А я вже от став старенький, то й думаю покликати на поміч нове покоління – таких собі маленьких дідиків морозиків. Подивимось?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4680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анець Дідів Морозі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олодша груп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Д.М. </w:t>
      </w:r>
      <w:r>
        <w:rPr>
          <w:rFonts w:cs="Arial" w:ascii="Arial" w:hAnsi="Arial"/>
          <w:sz w:val="28"/>
          <w:szCs w:val="28"/>
          <w:lang w:val="ru-RU"/>
        </w:rPr>
        <w:t xml:space="preserve">– От молодці, ще трохи – і можна буде мені йти на пенсію! Тримайте подарунки, які для вас приготував цей будинок культури за кошти глядачів… </w:t>
      </w:r>
      <w:r>
        <w:rPr>
          <w:rFonts w:cs="Arial" w:ascii="Arial" w:hAnsi="Arial"/>
          <w:i/>
          <w:sz w:val="28"/>
          <w:szCs w:val="28"/>
          <w:lang w:val="ru-RU"/>
        </w:rPr>
        <w:t xml:space="preserve">(вручає подарунки) </w:t>
      </w:r>
      <w:r>
        <w:rPr>
          <w:rFonts w:cs="Arial" w:ascii="Arial" w:hAnsi="Arial"/>
          <w:sz w:val="28"/>
          <w:szCs w:val="28"/>
          <w:lang w:val="ru-RU"/>
        </w:rPr>
        <w:t>А чи вміє ця дітвора співати? Анну, Асю, покажи, як це у тебе виходить!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4680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овий рі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ся Мартиненк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пізод 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родний теат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 Black" w:hAnsi="Arial Black"/>
          <w:sz w:val="28"/>
          <w:szCs w:val="28"/>
          <w:lang w:val="ru-RU"/>
        </w:rPr>
        <w:t>04_М_01</w:t>
      </w:r>
      <w:r>
        <w:rPr>
          <w:rFonts w:cs="Arial" w:ascii="Arial" w:hAnsi="Arial"/>
          <w:sz w:val="28"/>
          <w:szCs w:val="28"/>
          <w:lang w:val="ru-RU"/>
        </w:rPr>
        <w:t>__1_1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шляется по улицам…. …. …. …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з’являється «С</w:t>
      </w:r>
      <w:r>
        <w:rPr>
          <w:rFonts w:cs="Arial" w:ascii="Arial" w:hAnsi="Arial"/>
          <w:i/>
          <w:sz w:val="28"/>
          <w:szCs w:val="28"/>
        </w:rPr>
        <w:t>ільський голова</w:t>
      </w:r>
      <w:r>
        <w:rPr>
          <w:rFonts w:cs="Arial" w:ascii="Arial" w:hAnsi="Arial"/>
          <w:i/>
          <w:sz w:val="28"/>
          <w:szCs w:val="28"/>
          <w:lang w:val="ru-RU"/>
        </w:rPr>
        <w:t xml:space="preserve">» </w:t>
      </w:r>
      <w:r>
        <w:rPr>
          <w:rFonts w:cs="Arial" w:ascii="Arial" w:hAnsi="Arial"/>
          <w:i/>
          <w:sz w:val="28"/>
          <w:szCs w:val="28"/>
        </w:rPr>
        <w:t xml:space="preserve">вітає присутніх з Новим роком </w:t>
      </w:r>
      <w:r>
        <w:rPr>
          <w:rFonts w:cs="Arial" w:ascii="Arial" w:hAnsi="Arial"/>
          <w:i/>
          <w:sz w:val="28"/>
          <w:szCs w:val="28"/>
          <w:lang w:val="ru-RU"/>
        </w:rPr>
        <w:t>…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  <w:lang w:val="ru-RU"/>
        </w:rPr>
        <w:t xml:space="preserve">голос: «Элла!»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Эл. </w:t>
      </w:r>
      <w:r>
        <w:rPr>
          <w:rFonts w:cs="Arial" w:ascii="Arial" w:hAnsi="Arial"/>
          <w:sz w:val="28"/>
          <w:szCs w:val="28"/>
          <w:lang w:val="ru-RU"/>
        </w:rPr>
        <w:t>- Да, донна Роз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sz w:val="28"/>
          <w:szCs w:val="28"/>
          <w:lang w:val="ru-RU"/>
        </w:rPr>
        <w:t xml:space="preserve"> - Собирайся, мы уходим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Эл.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Вибачте, мені час входити в роль (одягає шляпку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Донна Роза д’Альвадорес – миллионерша из Бразилии!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  <w:szCs w:val="28"/>
          <w:lang w:val="ru-RU"/>
        </w:rPr>
        <w:t xml:space="preserve">(появляется группа в униформе, потом донна Роза, начинают выносить чемоданы, </w:t>
      </w:r>
      <w:r>
        <w:rPr>
          <w:rFonts w:cs="Arial" w:ascii="Arial" w:hAnsi="Arial"/>
          <w:b/>
          <w:i/>
          <w:sz w:val="28"/>
          <w:szCs w:val="28"/>
          <w:lang w:val="ru-RU"/>
        </w:rPr>
        <w:t>Бабс</w:t>
      </w:r>
      <w:r>
        <w:rPr>
          <w:rFonts w:cs="Arial" w:ascii="Arial" w:hAnsi="Arial"/>
          <w:i/>
          <w:sz w:val="28"/>
          <w:szCs w:val="28"/>
          <w:lang w:val="ru-RU"/>
        </w:rPr>
        <w:t xml:space="preserve"> помагает, все уходят  чемодан остаются. </w:t>
      </w:r>
      <w:r>
        <w:rPr>
          <w:rFonts w:cs="Arial" w:ascii="Arial" w:hAnsi="Arial"/>
          <w:b/>
          <w:i/>
          <w:sz w:val="28"/>
          <w:szCs w:val="28"/>
          <w:lang w:val="ru-RU"/>
        </w:rPr>
        <w:t>Бабс</w:t>
      </w:r>
      <w:r>
        <w:rPr>
          <w:rFonts w:cs="Arial" w:ascii="Arial" w:hAnsi="Arial"/>
          <w:i/>
          <w:sz w:val="28"/>
          <w:szCs w:val="28"/>
          <w:lang w:val="ru-RU"/>
        </w:rPr>
        <w:t xml:space="preserve"> хватает с мыслью догнать, но поли</w:t>
        <w:softHyphen/>
        <w:t>цей</w:t>
        <w:softHyphen/>
        <w:t xml:space="preserve">ские начинают погоню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  <w:lang w:val="ru-RU"/>
        </w:rPr>
        <w:t>04_М_02</w:t>
      </w:r>
      <w:r>
        <w:rPr/>
        <w:t>__1_2</w:t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6142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анець "Армія"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ЕТ Ексклюзи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Бабс</w:t>
      </w:r>
      <w:r>
        <w:rPr>
          <w:rFonts w:cs="Arial" w:ascii="Arial" w:hAnsi="Arial"/>
          <w:i/>
          <w:sz w:val="28"/>
          <w:szCs w:val="28"/>
          <w:lang w:val="ru-RU"/>
        </w:rPr>
        <w:t xml:space="preserve"> прячется появляется в платье и уходит… погоня продолжается</w:t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6142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е уноси мое счастье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Ірина Курченко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(на песне в момент 2:30… погоня продолжается)</w:t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6142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пізод 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родний теат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 Black" w:hAnsi="Arial Black"/>
          <w:sz w:val="28"/>
          <w:szCs w:val="28"/>
          <w:lang w:val="ru-RU"/>
        </w:rPr>
        <w:t>07_M_03</w:t>
      </w:r>
      <w:r>
        <w:rPr>
          <w:rFonts w:cs="Arial" w:ascii="Arial" w:hAnsi="Arial"/>
          <w:sz w:val="28"/>
          <w:szCs w:val="28"/>
          <w:lang w:val="ru-RU"/>
        </w:rPr>
        <w:t>__2_1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Брассет! Брассет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- А... Что вам угодно, с</w:t>
      </w:r>
      <w:r>
        <w:rPr>
          <w:rFonts w:cs="Arial" w:ascii="Arial" w:hAnsi="Arial"/>
          <w:sz w:val="28"/>
          <w:szCs w:val="28"/>
          <w:lang w:val="ru-RU"/>
        </w:rPr>
        <w:t>э</w:t>
      </w:r>
      <w:r>
        <w:rPr>
          <w:rFonts w:cs="Arial" w:ascii="Arial" w:hAnsi="Arial"/>
          <w:sz w:val="28"/>
          <w:szCs w:val="28"/>
        </w:rPr>
        <w:t>р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У</w:t>
      </w:r>
      <w:r>
        <w:rPr>
          <w:rFonts w:cs="Arial" w:ascii="Arial" w:hAnsi="Arial"/>
          <w:sz w:val="28"/>
          <w:szCs w:val="28"/>
        </w:rPr>
        <w:t>строй нам завтрак, и поскорей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</w:rPr>
        <w:t xml:space="preserve"> - Какое вино прикажете поставит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 xml:space="preserve"> - Шампанского, разумеетс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</w:rPr>
        <w:t xml:space="preserve"> - Но у нас его осталось... э-э... немног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 xml:space="preserve"> - Как немного? Ещё вчера их было 6 бутылок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</w:rPr>
        <w:t xml:space="preserve"> - Нет, всего четыре бутылк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 xml:space="preserve"> - Но ведь вчера их было шесть, Брассе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</w:rPr>
        <w:t xml:space="preserve"> - Считайте сами: одна, вторая, третья, четвёртая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 xml:space="preserve"> - А где же ещё две?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Ах, Брассет, Брассет…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</w:rPr>
        <w:t xml:space="preserve"> - СЭр. </w:t>
      </w:r>
      <w:r>
        <w:rPr>
          <w:rFonts w:cs="Arial" w:ascii="Arial" w:hAnsi="Arial"/>
          <w:i/>
          <w:sz w:val="28"/>
          <w:szCs w:val="28"/>
        </w:rPr>
        <w:t>/* нужно освободить голову. От сеточки, и вообще...*/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>- Что?! А! Спасибо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 Black" w:hAnsi="Arial Black"/>
          <w:sz w:val="28"/>
          <w:szCs w:val="28"/>
          <w:lang w:val="ru-RU"/>
        </w:rPr>
        <w:t>07_M_04</w:t>
      </w:r>
      <w:r>
        <w:rPr>
          <w:rFonts w:cs="Arial" w:ascii="Arial" w:hAnsi="Arial"/>
          <w:sz w:val="28"/>
          <w:szCs w:val="28"/>
          <w:lang w:val="ru-RU"/>
        </w:rPr>
        <w:t>__2_2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- Папа! С приездом, пап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</w:rPr>
        <w:t xml:space="preserve"> - Джекки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 xml:space="preserve"> - Как твоя поездк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</w:rPr>
        <w:t xml:space="preserve"> - Мой брат и твой дядя скончался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 xml:space="preserve"> - Бож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</w:rPr>
        <w:t xml:space="preserve"> - ...Оставив нам в наследство только свои долги. Мы разорен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 xml:space="preserve"> - Я так и зна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</w:rPr>
        <w:t xml:space="preserve"> - Не надо отчаиваться, мой мальчик. Я думаю подыскать тебе тёпленькое местечко где-нибудь в Индии. И, думаю, что лет через 20-30 ты сумеешь сколотить себе там приличное состояни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 xml:space="preserve"> - О! Но Это слишком долгая песня, папа. Послушай лучше, что пришло мне в голову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</w:rPr>
        <w:t xml:space="preserve"> - Что именн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 xml:space="preserve"> - Единственное средство восстановить наше положение - Это богатая женитьб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</w:rPr>
        <w:t xml:space="preserve"> - Д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 xml:space="preserve"> - Через полчаса здесь будет тётка одного моего друг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</w:rPr>
        <w:t xml:space="preserve"> - 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 xml:space="preserve"> - Женись на ней, пап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</w:rPr>
        <w:t xml:space="preserve"> - Я?! Жениться? Мне? Второй раз? Нет, нет, нет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 xml:space="preserve"> - Но, папа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</w:rPr>
        <w:t xml:space="preserve"> - Исключен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 xml:space="preserve"> - Это вдова! К тому же миллионерша. И, возможно, не совсем урод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</w:rPr>
        <w:t>- Ты уверен, что она миллионерша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</w:rPr>
        <w:t xml:space="preserve"> - 96-й пробы.</w:t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4500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овогодня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львіна Ягодзинськ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пізод 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родний теат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 Black" w:hAnsi="Arial Black"/>
          <w:sz w:val="28"/>
          <w:szCs w:val="28"/>
        </w:rPr>
        <w:t>09_M_05</w:t>
      </w:r>
      <w:r>
        <w:rPr>
          <w:rFonts w:cs="Arial" w:ascii="Arial" w:hAnsi="Arial"/>
          <w:sz w:val="28"/>
          <w:szCs w:val="28"/>
        </w:rPr>
        <w:t>__3_1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---- === Чарли и Джеки === ----- телеграмма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Джекки, послушай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Чт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Катастроф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Спокойно. "Дорогой Чарли. Точка. Задержана важными делами. Точка.  Донна Роза д'Альвадоре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Точка." Мы погибли. Точк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Ой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Тихо! Спокойно! Только спокойн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Что же делат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Вот чёрт! Твоя тетя должны быть здесь сегодня, иначе все наши планы рухнут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Ах! А ее всё нет. А завтра Энни увозят в Шотландию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И Бетти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>- Тётя, где ты?!!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 Black" w:hAnsi="Arial Black"/>
          <w:sz w:val="28"/>
          <w:szCs w:val="28"/>
          <w:lang w:val="ru-RU"/>
        </w:rPr>
        <w:t>09_M_06</w:t>
      </w:r>
      <w:r>
        <w:rPr>
          <w:rFonts w:cs="Arial" w:ascii="Arial" w:hAnsi="Arial"/>
          <w:sz w:val="28"/>
          <w:szCs w:val="28"/>
          <w:lang w:val="ru-RU"/>
        </w:rPr>
        <w:t>__3_2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  <w:szCs w:val="28"/>
          <w:lang w:val="ru-RU"/>
        </w:rPr>
        <w:t xml:space="preserve">----- влетает </w:t>
      </w:r>
      <w:r>
        <w:rPr>
          <w:rFonts w:cs="Arial" w:ascii="Arial" w:hAnsi="Arial"/>
          <w:b/>
          <w:i/>
          <w:sz w:val="28"/>
          <w:szCs w:val="28"/>
          <w:lang w:val="ru-RU"/>
        </w:rPr>
        <w:t>Бабс</w:t>
      </w:r>
      <w:r>
        <w:rPr>
          <w:rFonts w:cs="Arial" w:ascii="Arial" w:hAnsi="Arial"/>
          <w:i/>
          <w:sz w:val="28"/>
          <w:szCs w:val="28"/>
          <w:lang w:val="ru-RU"/>
        </w:rPr>
        <w:t xml:space="preserve"> в женском наряде за ним полиция ----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>- Джекки, она всё-таки приехала! Мы спасены. Тётушк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  <w:lang w:val="ru-RU"/>
        </w:rPr>
        <w:t>- Простите, как сюда попала Эта лед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Пошёл вон, болван! Так входят только настоящие миллионерши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  <w:lang w:val="ru-RU"/>
        </w:rPr>
        <w:t>- О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Потрясающе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>- Поразительно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Рада слышать, а теперь - честь имею кланятьс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Что? Куд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Тётушка, а как же завтрак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Нет, я очень занята. Благодарю ва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Но у нас будет очень мило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Сейчас придёт мой отец. Он только и мечтает о встрече с вами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Нет-нет! Голубчик, пожалуйста, подайте мне мой чемода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Спокойствие, спокойствие. Тётушка, дорогая, дело в том, что мы ещё не всё сказали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Дело в том, что мы влюбилис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Как? И вы тоже? Вы хотите, чтобы я объяснился в любви вместо вас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Нет, Это сделаем мы сам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Да. Понимаете, тётушка, дело в том, что опекун Энни и Бетти не позволяет им видеться с нам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Но почему? У вас же серьёзные намерения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Именно Этого он и боится, потому что не хочет расстаться с деньгами своих богатых наследниц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Какое чудовищ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Да. Тётя, поговорите с ни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Помогите нам, умоляю вас, тёт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Помогите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Как зовут Это чудо природы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Судья Криг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Судья? Где мой чемодан? Благодарю, голубчик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У вас просто нет сердц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>- Вы не знаете, что такое настоящая любовь, тёт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Ох, как вы ошибаетесь. Как вы ошибаетесь. Неужели вам не бросилась в глаза моя грусть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/* Платье спадает. */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О-о-о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  <w:lang w:val="ru-RU"/>
        </w:rPr>
        <w:t>- СЭр, там пришли 2 дамы. Я проводил их в вашу комнат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  <w:lang w:val="ru-RU"/>
        </w:rPr>
        <w:t xml:space="preserve"> - Как сюда попала Этот сЭр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Да. Интересн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Ох. Поразительно! Вот Это тётя! О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Дж. </w:t>
      </w:r>
      <w:r>
        <w:rPr>
          <w:rFonts w:cs="Arial" w:ascii="Arial" w:hAnsi="Arial"/>
          <w:sz w:val="28"/>
          <w:szCs w:val="28"/>
          <w:lang w:val="ru-RU"/>
        </w:rPr>
        <w:t>– С усами… А нам нужна тетя без усов! Спокойн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Так... Спокойно. Брассет! Бритву, мыло, горячую воду. Быстр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  <w:lang w:val="ru-RU"/>
        </w:rPr>
        <w:t xml:space="preserve"> - Хорошо, сЭр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Предупреждаю, я просто так не дамся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09_M_07__3_1   * Что-то типа драки * 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98"/>
        <w:gridCol w:w="4140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Закружился снег шально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етяна Багішев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и ж мене підманул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РТ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пізод 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родний теат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= молодежь и </w:t>
      </w: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=== скамейка – Энни с букетом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8"/>
          <w:szCs w:val="28"/>
          <w:lang w:val="ru-RU"/>
        </w:rPr>
        <w:t>Бабс</w:t>
      </w:r>
      <w:r>
        <w:rPr>
          <w:rFonts w:cs="Arial" w:ascii="Arial" w:hAnsi="Arial"/>
          <w:i/>
          <w:sz w:val="28"/>
          <w:szCs w:val="28"/>
          <w:lang w:val="ru-RU"/>
        </w:rPr>
        <w:t>а вводя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Донна Роза Д'Альвадоре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Мисс Энни, мисс Бетти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Э. </w:t>
      </w:r>
      <w:r>
        <w:rPr>
          <w:rFonts w:cs="Arial" w:ascii="Arial" w:hAnsi="Arial"/>
          <w:sz w:val="28"/>
          <w:szCs w:val="28"/>
          <w:lang w:val="ru-RU"/>
        </w:rPr>
        <w:t xml:space="preserve">- Разрешите подарить вам Этот букет. Вы, наверное, устали с дороги?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  <w:lang w:val="ru-RU"/>
        </w:rPr>
        <w:t>Б - Шутка ли, переплыть океан! Вам непременно нужно отдохну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Какой сегодня чудесный день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Э. </w:t>
      </w:r>
      <w:r>
        <w:rPr>
          <w:rFonts w:cs="Arial" w:ascii="Arial" w:hAnsi="Arial"/>
          <w:sz w:val="28"/>
          <w:szCs w:val="28"/>
          <w:lang w:val="ru-RU"/>
        </w:rPr>
        <w:t>- Ой, сегодня погода такая необыкновенная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Б - Да, удивительная погода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Э. </w:t>
      </w:r>
      <w:r>
        <w:rPr>
          <w:rFonts w:cs="Arial" w:ascii="Arial" w:hAnsi="Arial"/>
          <w:sz w:val="28"/>
          <w:szCs w:val="28"/>
          <w:lang w:val="ru-RU"/>
        </w:rPr>
        <w:t>- Я, надеюсь, вы уже привыкли к нашему климату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К вашему климату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Б - Да. И, наверно, вы проведёте сегодня с нами весь день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>- Что вы, что вы, сегодня у тётушки масса важных де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Ага. У меня сегодня большая стирк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Тётя... Тётя хотела сказать, что сегодня вечером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на собирается намылить голову своему управляющем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Ах-ха! /* Смешно, да */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М-да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Э. </w:t>
      </w:r>
      <w:r>
        <w:rPr>
          <w:rFonts w:cs="Arial" w:ascii="Arial" w:hAnsi="Arial"/>
          <w:sz w:val="28"/>
          <w:szCs w:val="28"/>
          <w:lang w:val="ru-RU"/>
        </w:rPr>
        <w:t>- Вы так добры к Чарли. Вы замените ему мать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Чарли пытается бежать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Куда? Иди к тёте! Иди к тёте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Боже! Боже, как он похож на моего покойного брата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Э. </w:t>
      </w:r>
      <w:r>
        <w:rPr>
          <w:rFonts w:cs="Arial" w:ascii="Arial" w:hAnsi="Arial"/>
          <w:sz w:val="28"/>
          <w:szCs w:val="28"/>
          <w:lang w:val="ru-RU"/>
        </w:rPr>
        <w:t>- О, как я люблю и ценю ва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Вы полюбили бы и оценили меня ещё больше, моя крошка, ... если б познакомились со мной поближ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Э. </w:t>
      </w:r>
      <w:r>
        <w:rPr>
          <w:rFonts w:cs="Arial" w:ascii="Arial" w:hAnsi="Arial"/>
          <w:sz w:val="28"/>
          <w:szCs w:val="28"/>
          <w:lang w:val="ru-RU"/>
        </w:rPr>
        <w:t>- Я клянусь, я заслужу вашу любов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Джекки... Боже, я не выдерж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  <w:lang w:val="ru-RU"/>
        </w:rPr>
        <w:t>Б - Донна Роза... я тож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  <w:lang w:val="ru-RU"/>
        </w:rPr>
        <w:t xml:space="preserve"> - Осмелюсь доложить, сЭр, его честь судья Кригс осведомляется, не здесь ли его воспитанницы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Ты должен выпроводить его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Ког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Его. Судью. Быстро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Чёрт.</w:t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6142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Желтые ботинки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арина Іващенк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пізод 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родний теат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 Black" w:hAnsi="Arial Black"/>
          <w:sz w:val="28"/>
          <w:szCs w:val="28"/>
          <w:lang w:val="ru-RU"/>
        </w:rPr>
        <w:t>14_M_08</w:t>
      </w:r>
      <w:r>
        <w:rPr>
          <w:rFonts w:cs="Arial" w:ascii="Arial" w:hAnsi="Arial"/>
          <w:sz w:val="28"/>
          <w:szCs w:val="28"/>
          <w:lang w:val="ru-RU"/>
        </w:rPr>
        <w:t>__5_1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=====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удья и </w:t>
      </w: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====         стул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- А!.. Где Эти противные девчонки? Ух, как я их проучу! Негодяй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Что вам здесь надо?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- Я должен видеть хозяина Этой квартир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Бабс </w:t>
      </w:r>
      <w:r>
        <w:rPr>
          <w:rFonts w:cs="Arial" w:ascii="Arial" w:hAnsi="Arial"/>
          <w:sz w:val="28"/>
          <w:szCs w:val="28"/>
        </w:rPr>
        <w:t>- Воспитанные люди не разговаривают с дамой, не сняв головного убор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</w:rPr>
        <w:t xml:space="preserve"> - Ах, как я расстроен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Неужели вы настолько расстроены, что осмеливаетесь сидеть, когда я стою? Где ваше уважение к женщин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</w:rPr>
        <w:t xml:space="preserve"> - Ах, мерзавец! Я должен немедленно видеть мистера Чесне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А его здесь нет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</w:rPr>
        <w:t xml:space="preserve"> - Да? А 2 девушки, вверенные моим заботам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Здесь только одна девушка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</w:rPr>
        <w:t xml:space="preserve"> - Д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Это я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</w:rPr>
        <w:t xml:space="preserve"> - Что тако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А я ещё пока не вверяла себя вашим забота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</w:rPr>
        <w:t xml:space="preserve"> - Сударыня, вы ошибаетесь. Слуга видел, как Эти 2 девушки вошли сюда. Видел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Однако он не заметил, как они вышл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</w:rPr>
        <w:t>- Не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Д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</w:rPr>
        <w:t xml:space="preserve"> - Не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Д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</w:rPr>
        <w:t xml:space="preserve"> - Нет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Да!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Я сама... я сама Это видел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</w:rPr>
        <w:t>- Так где они в таком случа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А может, они уже дом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</w:rPr>
        <w:t xml:space="preserve"> - Я ухожу, сударыня, но если я их не застану дома, я вернусь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Ох, что я буду с вами делать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Как вам не стыдно пугать слабую женщину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</w:rPr>
        <w:t>- Ах, что я с вами буду дела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Вы пьяный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</w:rPr>
        <w:t xml:space="preserve"> - Не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Нет, вы пьяны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 xml:space="preserve"> Я не пьяны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</w:rPr>
        <w:t xml:space="preserve"> - Нет, вы пьяный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</w:rPr>
        <w:t xml:space="preserve"> - Я не пьяны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/>
        <w:t xml:space="preserve"> - Вы пьяный. Нет, вы пьяный! Нет, вы... Убирайтесь отсюда немедленно! Алкоголик.</w:t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6142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не не жаль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сана Бондар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пізод 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родний теат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====   </w:t>
      </w:r>
      <w:r>
        <w:rPr>
          <w:rFonts w:cs="Arial" w:ascii="Arial" w:hAnsi="Arial"/>
          <w:sz w:val="28"/>
          <w:szCs w:val="28"/>
          <w:u w:val="single"/>
          <w:lang w:val="ru-RU"/>
        </w:rPr>
        <w:t>скамейка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  <w:lang w:val="ru-RU"/>
        </w:rPr>
        <w:t xml:space="preserve"> - Сэр... Сэр Френсис Чесней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Спокойно. Это мой папа. Но умоляю, будь с ним полюбезне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Господи, и тут связи. Он что, мой родственник, что л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Идиот! Ты же из Бразилии, где в лесах много диких обезья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Ой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Папа, дорогой, ты как раз вовремя. Позволь. Мисс Энни. Мисс Бетти. Папа, позволь я представлю тебя нашей знаменитой гостье. Донна Роза Д'Альвадоре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А-ха-ха-х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Полковник Френсис Чесней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Очень приятно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Ах! Вы знаете, я тётушка Чарли из Бразилии, где в лесах много-много диких обезья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Она что, действительно, миллионерш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Пап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  <w:lang w:val="ru-RU"/>
        </w:rPr>
        <w:t xml:space="preserve"> - Стол накры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Донна Роза, позвольте предложить вам руку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Хорош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Прошу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С удовольствием, мой Френси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Френсис? Она сказала Френси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Кажется, клюнул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>- Тётушка, позвольте предложить вам маленький кусочек ростбиф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Спасибо, дружочек, спасибо. Только кусочек можно побольше. Кладите мне всё. Я хочу сказать, побольше гарниру. Угу. Ой, какая роз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Умоляю, примите её в дар от восхищённого поклонника. Прошу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Ой, спасибо! Вы так любезны, Френси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>- Опять! Она влюбилась в меня с первого взгляда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--- Появляется судья Кригс ---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Папа, к нам пожаловал высокочтимый судья Криг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Я польщён честью, сЭр, видеть вашу честь у себя в доме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А я не польщён честью видеть свою честь в вашем доме. Вот как вы проводите время в моё отсутствие? Д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>- Но, сЭр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Молчать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Послушайте, мы должны вам всё объясни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Я не желаю слушать никаких объяснени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Перестаньте кричать! Вы меня утомляет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Что такое?! Что?! Что тако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А-ха-ха-ха! Наха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Гувернантк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Что?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СЭр, Это переходит всякие границ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Что?! Неужели вы думаете, я испугаюсь вашего мундира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- Здесь дамы!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И одна из них - очень важная особ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Уж не вы л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Именно я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>- Ста... старая ведьм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Чт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Д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Что? Что он сказал? Вы слышали? Боже мой, вы слышали? Я старая ведьм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Да, д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Я Этого не выдерж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>- СЭр, немедленно возьмите ваши слова назад.</w:t>
      </w:r>
    </w:p>
    <w:p>
      <w:pPr>
        <w:pStyle w:val="Normal"/>
        <w:spacing w:before="0" w:after="120"/>
        <w:ind w:right="-185" w:hanging="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>- Ни в коем случае. Она обманула меня! Она сказала, что их здесь не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Но, поверьте, Эти девушки здесь только с целью быть представленными тётушк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Что?! Не смешите меня! Какая Это тётушка? Посмотрите на её лицо. Тётушк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Я уверен, что вы измените вашу точку зрения, когда узнаете, что имя Этой особы: донна Роза Д'Альвадорес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Что?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Я тётушка Чарли из Бразилии, где в лесах живёт много-много диких обезья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О-ох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Упа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>- Всемирно известная миллионерша. Жениться на ней - мечта моего детства. Что я наделал? …Мадам, мадам, я, я не могу скрыть своего восторга, видя ва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…Как я мог так ошибаться! Как? Нет. Казните меня. Казните….Я заслуживаю смертной казни! Казните меня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Заставь просить его прощения и оставь завтракать с нам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Мадам, мада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Вы меня смертельно оскорбили! Но я люблю дерзких мужчин.  Если вы сумеете вымолить прощение, я возвращу вам жизнь. А-ха-ха-х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Мадам, я буду молить о прощении до конца своих дней. Мадам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Встаньте. Встаньте. Я не злопамятна. И более того, я разрешаю сесть с нами за сто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Ангел! Завтракать в вашем обществе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В знак нашего примирения я дарю вам Этот цветок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Ах, мадам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– Донна Роза, я прошу вас, донна Роза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Благодарю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Соперник? Я не уступлю. Прошу вас, мада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Вы так любезн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Я прошу ва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ru-RU"/>
        </w:rPr>
        <w:t>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В чём дело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Это я прошу ва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Прошу вас, мада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>- Донна Роза, я прошу ва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Я прошу вас, донна Роза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Спасибо, господа. </w:t>
      </w:r>
      <w:r>
        <w:rPr>
          <w:rFonts w:cs="Arial" w:ascii="Arial" w:hAnsi="Arial"/>
          <w:i/>
          <w:sz w:val="28"/>
          <w:szCs w:val="28"/>
          <w:lang w:val="ru-RU"/>
        </w:rPr>
        <w:t>(Садится мимо стула)</w:t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6142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е дай мне уйти одной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алентина Курченк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страдний танець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РТ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1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пізод 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родний теат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----==== Полковник, Джеки, потом Чарли ====-----</w:t>
      </w:r>
    </w:p>
    <w:p>
      <w:pPr>
        <w:pStyle w:val="Normal"/>
        <w:spacing w:before="0" w:after="120"/>
        <w:rPr/>
      </w:pPr>
      <w:r>
        <w:rPr>
          <w:rFonts w:cs="Arial" w:ascii="Arial Black" w:hAnsi="Arial Black"/>
          <w:sz w:val="28"/>
          <w:szCs w:val="28"/>
          <w:lang w:val="ru-RU"/>
        </w:rPr>
        <w:t>19_M_09</w:t>
      </w:r>
      <w:r>
        <w:rPr>
          <w:rFonts w:cs="Arial" w:ascii="Arial" w:hAnsi="Arial"/>
          <w:sz w:val="28"/>
          <w:szCs w:val="28"/>
          <w:lang w:val="ru-RU"/>
        </w:rPr>
        <w:t>__7_1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Джекки! Джекки, сын мой, поздравь меня, я решилс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Ничего не понимаю. Говори без лишних слов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Пожалуйста. Чтобы обеспечить тебя и поддержать престиж нашего рода, я решил жениться на состоятельной женщине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О, поздравляю. Я рад, что ты нашёл себе подругу жизни, достойную тебя и наших предков. Что, она молода, красив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Она далеко не молода и, увы, совсем не красива. Но очень и очень богата. Это сейчас самое главно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Ты прав, папа. Кто эта женщин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Ты с ней знако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Странно. Я, пап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Ты уговаривал меня на ней женитьс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Я заинтригован, папа. Как её имя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Донна Роза Д'Альвадоре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 Black" w:hAnsi="Arial Black"/>
          <w:sz w:val="28"/>
          <w:szCs w:val="28"/>
          <w:lang w:val="ru-RU"/>
        </w:rPr>
        <w:t>19_M_10</w:t>
      </w:r>
      <w:r>
        <w:rPr>
          <w:rFonts w:cs="Arial" w:ascii="Arial" w:hAnsi="Arial"/>
          <w:sz w:val="28"/>
          <w:szCs w:val="28"/>
          <w:lang w:val="ru-RU"/>
        </w:rPr>
        <w:t xml:space="preserve">__7_2     </w:t>
      </w:r>
      <w:r>
        <w:rPr>
          <w:rFonts w:cs="Arial" w:ascii="Arial" w:hAnsi="Arial"/>
          <w:i/>
          <w:sz w:val="28"/>
          <w:szCs w:val="28"/>
          <w:lang w:val="ru-RU"/>
        </w:rPr>
        <w:t>(Уходит.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(Появляется Чарли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Послушай, Джекки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 - Чт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Он ведёт себя просто неприлично. Пользуясь тем, что он мужчи... то есть женщина,  ...он гуляет с моей Энни в самых укромных уголках сада и нежно обнимает её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Чепуха. Вот у меня случилась настоящая бед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Что? Кто-нибудь заболел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 - Да. Мой бедный пап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Ой! Что с ним? Где он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В своей комнат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Ой! И что он там делает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Пьёт шампанское. Для храброст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>- Странная болезнь, Джекки, странна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Он решил предложить ей руку и сердце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Кому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Кому? Этому проходимцу - твоей тётушке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О, Боже, вот так история. А всё ты придумал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Я?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>- Ты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Это ты меня запутал! Со своей противной тёткой!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>- Я?! Да?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Ты мне все мозги запутал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А кто ЕЁ БРИЛ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Кт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Кто её брил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Лучше б я её убил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Ч.</w:t>
      </w:r>
      <w:r>
        <w:rPr>
          <w:rFonts w:cs="Arial" w:ascii="Arial" w:hAnsi="Arial"/>
          <w:sz w:val="28"/>
          <w:szCs w:val="28"/>
          <w:lang w:val="ru-RU"/>
        </w:rPr>
        <w:t xml:space="preserve"> - Да, лучше б убил!</w:t>
      </w:r>
    </w:p>
    <w:tbl>
      <w:tblPr>
        <w:tblW w:w="7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2796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Let Me Go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Юля Аркуш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пізод 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родний теат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= </w:t>
      </w:r>
      <w:r>
        <w:rPr>
          <w:rFonts w:cs="Arial" w:ascii="Arial" w:hAnsi="Arial"/>
          <w:b/>
          <w:i/>
          <w:sz w:val="28"/>
          <w:szCs w:val="28"/>
          <w:lang w:val="ru-RU"/>
        </w:rPr>
        <w:t>Бабс</w:t>
      </w:r>
      <w:r>
        <w:rPr>
          <w:rFonts w:cs="Arial" w:ascii="Arial" w:hAnsi="Arial"/>
          <w:i/>
          <w:sz w:val="28"/>
          <w:szCs w:val="28"/>
          <w:lang w:val="ru-RU"/>
        </w:rPr>
        <w:t xml:space="preserve"> прощается с Б и </w:t>
      </w:r>
      <w:r>
        <w:rPr>
          <w:rFonts w:cs="Arial" w:ascii="Arial" w:hAnsi="Arial"/>
          <w:sz w:val="28"/>
          <w:szCs w:val="28"/>
          <w:lang w:val="ru-RU"/>
        </w:rPr>
        <w:t>Э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 Black" w:hAnsi="Arial Black"/>
          <w:sz w:val="28"/>
          <w:szCs w:val="28"/>
          <w:lang w:val="ru-RU"/>
        </w:rPr>
        <w:t>21_M_11</w:t>
      </w:r>
      <w:r>
        <w:rPr>
          <w:rFonts w:cs="Arial" w:ascii="Arial" w:hAnsi="Arial"/>
          <w:sz w:val="28"/>
          <w:szCs w:val="28"/>
          <w:lang w:val="ru-RU"/>
        </w:rPr>
        <w:t>__8_1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(появляетя Джеки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Ох, ох! Ох, как вы меня напугали! Как вы меня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Тихо! У тебя есть совесть, животно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Мне очень стыдно. Я стыдлива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Брось свои дурацкие штучки! Ты должен помогать нам, а ты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А что же я, не помогаю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Ах, какая странная помощь. Вместо того, чтобы отвлекать стариков, ты завлекаешь девушек! Приготовься к самому страшном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Ох, ты меня пугаешь, я женщина нервная! Я женщина нервная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Слуша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Да, д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Мой отец собирается женитьс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На здоровье. А на ком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На тебе, негодяй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Нет, Это чересчур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Не валяй дурака! Он сделает тебе предложение, и ты ему откажешь наотрез. Это очень прост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Это нелегк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Это очень просто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Нет, Это нелегк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- Это очень просто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Это нелегко! Я не умею отказывать пылким поклонникам! К тому же вдовы вообще не имеют привычки отказыва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>– Ты откажешь моему отцу, а судьи Кригса вытребуешь разрешение на брак Энни и Бетти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Боже мой! Если б вы только знали, какие гадости он мне говорит. Порядочная женщина не выдержала бы и пяти минут.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98"/>
        <w:gridCol w:w="6120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ам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ндрій Багішев та Віталій Комишник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и українці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арина Іващенко та АЕТ Ексклюзив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пізод 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родний теат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  <w:lang w:val="ru-RU"/>
        </w:rPr>
        <w:t xml:space="preserve">==== </w:t>
      </w: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и Полковник</w:t>
      </w:r>
    </w:p>
    <w:p>
      <w:pPr>
        <w:pStyle w:val="Normal"/>
        <w:spacing w:before="0" w:after="120"/>
        <w:rPr/>
      </w:pPr>
      <w:r>
        <w:rPr>
          <w:rFonts w:cs="Arial" w:ascii="Arial Black" w:hAnsi="Arial Black"/>
          <w:sz w:val="28"/>
          <w:szCs w:val="28"/>
          <w:lang w:val="ru-RU"/>
        </w:rPr>
        <w:t>24_M_12</w:t>
      </w:r>
      <w:r>
        <w:rPr>
          <w:rFonts w:cs="Arial" w:ascii="Arial" w:hAnsi="Arial"/>
          <w:sz w:val="28"/>
          <w:szCs w:val="28"/>
          <w:lang w:val="ru-RU"/>
        </w:rPr>
        <w:t>__9_1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Я счастлив, что вижу вас, донна Роз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Ай, вы такой любезный мужчина. Это что-то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Она заигрывает со мной, Это ясно. Надо приступать к решительному штурму.  Но сначала по законам тактики проведём артиллерийскую подготовку. Донна Роза! Донна Роза, я старый солдат, и не знаю слов любви.  Но когда я впервые увидел вас, донна Роза,  я почувствовал себя утомлённым путником, который на склоне жизненного пути  узрел на озарённом солнцем поле нежную, донна Роза, нежную фиалку. …Хорошо сказал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Я, кажется, начинаю догадываться. Неужели нежная фиалка - это я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Вы разгадали мой секрет, донна Роз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А, пропади ты пропадом со своими секретами. Шалун!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Крепость накануне сдачи. Смелей, полковник. Донна Роза, умоляю, скажите, что может утолить жажду измученного путник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О-о... А? О... Стакан виск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Неплохо бы. Старая колдунь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Старый олух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>- Донна Роза, простите скромному страннику прямой вопрос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Д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>- Согласны ли вы стать повелительницей его сердц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Ваше предложение так необычно. То есть я хочу сказать, что мне ещё никто никогда такие предложения не делал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>- Но вы же уже были замуже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Да, я забыл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>- Ну не терзайте меня, моя царица. Шепните мне только, блеснёт ли для меня луч надежд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Увы, мой бедный странник, этот луч не блеснё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Как, вы отказываетесь от моей любв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Я не могу поступить иначе. Моё сердце мне не принадлежит. Но я не могу видеть вас несчастным. Я предлагаю вам искреннюю нежную дружб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Только дружбу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Да. Я буду вашей маленькой любящей сестрёнкой. Я давно мечтаю о таком славном симпатичном братик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Вы подписываете мне смертный приговор! Но я не буду терять надежд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Ну поверьте, надежда - Это прекрасное чувство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Но любовь ещё прекраснее. Моё сердце разбито навсегда.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Нет, нет, нет, я ему не верю! Он любит не меня, а мои миллионы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5040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ама фай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рі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о коз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рі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пізод 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родний теат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-====----====----====  Донна Роза, Элла, полковник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 Black" w:hAnsi="Arial Black"/>
          <w:sz w:val="28"/>
          <w:szCs w:val="28"/>
          <w:lang w:val="ru-RU"/>
        </w:rPr>
        <w:t>27_M_13</w:t>
      </w:r>
      <w:r>
        <w:rPr>
          <w:rFonts w:cs="Arial" w:ascii="Arial" w:hAnsi="Arial"/>
          <w:sz w:val="28"/>
          <w:szCs w:val="28"/>
          <w:lang w:val="ru-RU"/>
        </w:rPr>
        <w:t>__10_1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– Нам сказали, что он прошёл к приятелю сюда в дом Чеснея… Это имя напоминает мне далёкий парк и мою первую любов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Эл.</w:t>
      </w:r>
      <w:r>
        <w:rPr>
          <w:rFonts w:cs="Arial" w:ascii="Arial" w:hAnsi="Arial"/>
          <w:sz w:val="28"/>
          <w:szCs w:val="28"/>
          <w:lang w:val="ru-RU"/>
        </w:rPr>
        <w:t xml:space="preserve"> - О... А когда это случилось, тётушк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О, это было много лет назад до моего отъезда в Бразилию. Как-то на балу он почти решился сделать мне предложение. Но смутился и замолчал. А на следующее утро он получил распоряжение отправиться в какую-то далёкую колонию. И больше мы с ним ни разу не встречалис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Эл.</w:t>
      </w:r>
      <w:r>
        <w:rPr>
          <w:rFonts w:cs="Arial" w:ascii="Arial" w:hAnsi="Arial"/>
          <w:sz w:val="28"/>
          <w:szCs w:val="28"/>
          <w:lang w:val="ru-RU"/>
        </w:rPr>
        <w:t xml:space="preserve"> - А как его звал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Френсис Чесне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Эл.</w:t>
      </w:r>
      <w:r>
        <w:rPr>
          <w:rFonts w:cs="Arial" w:ascii="Arial" w:hAnsi="Arial"/>
          <w:sz w:val="28"/>
          <w:szCs w:val="28"/>
          <w:lang w:val="ru-RU"/>
        </w:rPr>
        <w:t>- Подумать только, и в этом доме также живёт какой-то Чесне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Чесней? Я к вашим услугам, сударын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>- Неужели? Это имя... Простите меня, но не знали ли вы лейтенанта Френсиса Чеснея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Когда-то этим лейтенантом был я, сударыня. Разрешите представиться – полковник Френсис Чесней к вашим услуга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Это он. И вы не узнаёте меня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Не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Но вы, надеюсь, не забыли день вашего отъезда в Южную Африку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Э... Нет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Не вспоминаете ли вы, что было в предшествующий вечер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 - Я был на бал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И говорили чт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 - Да, да, да... Да, да. Это вы. Это вы. Какая неожиданная встреча. Очень рад, сударыня. Очень рад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Я тож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>- Знаете, сударыня, сегодня у моего сына, у меня взрослый сын, вернее у его друга, большой праздник в честь прибытия его тётушк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Тётушки? Неужели она уже приехал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Да. Прямо из Бразили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Из Бразилии? Странно. Как её зовут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Донна Роза Д'Альвадорес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Эл. </w:t>
      </w:r>
      <w:r>
        <w:rPr>
          <w:rFonts w:cs="Arial" w:ascii="Arial" w:hAnsi="Arial"/>
          <w:sz w:val="28"/>
          <w:szCs w:val="28"/>
          <w:lang w:val="ru-RU"/>
        </w:rPr>
        <w:t>- Что здесь происходит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Ничего не понимаю. Правильно ли я поняла вас, полковник, донна Роза Д'Альвадорес уже здес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Да, с самого утра. А вы что, вы знакомы с этой дамой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 - О... Нет, но я о ней много слышала. Не правда ли, Элл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Эл. </w:t>
      </w:r>
      <w:r>
        <w:rPr>
          <w:rFonts w:cs="Arial" w:ascii="Arial" w:hAnsi="Arial"/>
          <w:sz w:val="28"/>
          <w:szCs w:val="28"/>
          <w:lang w:val="ru-RU"/>
        </w:rPr>
        <w:t xml:space="preserve"> - Да, но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Позвольте вам представить - мисс Элла Делей, моя воспитанница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Очень приятно. Вы, в сущности, мало изменились, мисс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Мисс Томпсо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Эл.</w:t>
      </w:r>
      <w:r>
        <w:rPr>
          <w:rFonts w:cs="Arial" w:ascii="Arial" w:hAnsi="Arial"/>
          <w:sz w:val="28"/>
          <w:szCs w:val="28"/>
          <w:lang w:val="ru-RU"/>
        </w:rPr>
        <w:t xml:space="preserve"> - Но, тётушка.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Тихо, ни слова. Мы к вашим услугам, полковник.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4860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інєглазочк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італій Комишник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2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Загадай бажанн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вітлана Сивобородьк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пізод 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родний теат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 Бабс, Б., Э.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 Black" w:hAnsi="Arial Black"/>
          <w:sz w:val="28"/>
          <w:szCs w:val="28"/>
          <w:lang w:val="ru-RU"/>
        </w:rPr>
        <w:t>30_M_14</w:t>
      </w:r>
      <w:r>
        <w:rPr>
          <w:rFonts w:cs="Arial" w:ascii="Arial" w:hAnsi="Arial"/>
          <w:sz w:val="28"/>
          <w:szCs w:val="28"/>
          <w:lang w:val="ru-RU"/>
        </w:rPr>
        <w:t>__11_1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Э.</w:t>
      </w:r>
      <w:r>
        <w:rPr>
          <w:rFonts w:cs="Arial" w:ascii="Arial" w:hAnsi="Arial"/>
          <w:sz w:val="28"/>
          <w:szCs w:val="28"/>
          <w:lang w:val="ru-RU"/>
        </w:rPr>
        <w:t xml:space="preserve"> - Бетти и я просим уделить нам несколько минут вашего драгоценного времен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Вы знаете, моё драгоценное время всегда в распоряжении таких славных девушек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.</w:t>
      </w:r>
      <w:r>
        <w:rPr>
          <w:rFonts w:cs="Arial" w:ascii="Arial" w:hAnsi="Arial"/>
          <w:sz w:val="28"/>
          <w:szCs w:val="28"/>
          <w:lang w:val="ru-RU"/>
        </w:rPr>
        <w:t xml:space="preserve"> - Ах, вы так добры. Как анге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Э.</w:t>
      </w:r>
      <w:r>
        <w:rPr>
          <w:rFonts w:cs="Arial" w:ascii="Arial" w:hAnsi="Arial"/>
          <w:sz w:val="28"/>
          <w:szCs w:val="28"/>
          <w:lang w:val="ru-RU"/>
        </w:rPr>
        <w:t xml:space="preserve"> - Какое счастье, что у Чарли такая обаятельная тётушк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Ах, мои милые детки, не стесняйтесь, рассказывайте все ваши секреты. О, а что печалит ваши ясные глазки? 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.</w:t>
      </w:r>
      <w:r>
        <w:rPr>
          <w:rFonts w:cs="Arial" w:ascii="Arial" w:hAnsi="Arial"/>
          <w:sz w:val="28"/>
          <w:szCs w:val="28"/>
          <w:lang w:val="ru-RU"/>
        </w:rPr>
        <w:t xml:space="preserve"> - Ах, донна Роза, завещание нашего отца запрещает нам замужество без разрешения нашего опекуна судьи Кригс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Ой! Ой! Вы знаете, этот ваш опекун - такая свол... Простите. У нас в Бразилии все знатные женщины так ругаются. Так вот, мои милые, я не совсем уверена в успехе нашего предприяти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Э.</w:t>
      </w:r>
      <w:r>
        <w:rPr>
          <w:rFonts w:cs="Arial" w:ascii="Arial" w:hAnsi="Arial"/>
          <w:sz w:val="28"/>
          <w:szCs w:val="28"/>
          <w:lang w:val="ru-RU"/>
        </w:rPr>
        <w:t xml:space="preserve"> - Донна Роз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.</w:t>
      </w:r>
      <w:r>
        <w:rPr>
          <w:rFonts w:cs="Arial" w:ascii="Arial" w:hAnsi="Arial"/>
          <w:sz w:val="28"/>
          <w:szCs w:val="28"/>
          <w:lang w:val="ru-RU"/>
        </w:rPr>
        <w:t>- Донна Роза, вы так добры, так богат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Э.</w:t>
      </w:r>
      <w:r>
        <w:rPr>
          <w:rFonts w:cs="Arial" w:ascii="Arial" w:hAnsi="Arial"/>
          <w:sz w:val="28"/>
          <w:szCs w:val="28"/>
          <w:lang w:val="ru-RU"/>
        </w:rPr>
        <w:t xml:space="preserve"> - А вы знаете, что это для нашего дядюшки самое главное на свет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.</w:t>
      </w:r>
      <w:r>
        <w:rPr>
          <w:rFonts w:cs="Arial" w:ascii="Arial" w:hAnsi="Arial"/>
          <w:sz w:val="28"/>
          <w:szCs w:val="28"/>
          <w:lang w:val="ru-RU"/>
        </w:rPr>
        <w:t xml:space="preserve"> - Это необходим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Э.</w:t>
      </w:r>
      <w:r>
        <w:rPr>
          <w:rFonts w:cs="Arial" w:ascii="Arial" w:hAnsi="Arial"/>
          <w:sz w:val="28"/>
          <w:szCs w:val="28"/>
          <w:lang w:val="ru-RU"/>
        </w:rPr>
        <w:t>- Вы знаете, это необходимо сделать сегодня. Потому что завтра мы уезжаем в Шотландию. Помогите нам, дорогая. Помогите, вы ведь тоже любили. А она любил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Я постараюсь уладить это дело, но это будет нелегко. Д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Э.</w:t>
      </w:r>
      <w:r>
        <w:rPr>
          <w:rFonts w:cs="Arial" w:ascii="Arial" w:hAnsi="Arial"/>
          <w:sz w:val="28"/>
          <w:szCs w:val="28"/>
          <w:lang w:val="ru-RU"/>
        </w:rPr>
        <w:t>- А чт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Вы знаете, я хочу стать вашей лучшей подруго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.</w:t>
      </w:r>
      <w:r>
        <w:rPr>
          <w:rFonts w:cs="Arial" w:ascii="Arial" w:hAnsi="Arial"/>
          <w:sz w:val="28"/>
          <w:szCs w:val="28"/>
          <w:lang w:val="ru-RU"/>
        </w:rPr>
        <w:t>- Ах! Я клянусь вам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Э.</w:t>
      </w:r>
      <w:r>
        <w:rPr>
          <w:rFonts w:cs="Arial" w:ascii="Arial" w:hAnsi="Arial"/>
          <w:sz w:val="28"/>
          <w:szCs w:val="28"/>
          <w:lang w:val="ru-RU"/>
        </w:rPr>
        <w:t xml:space="preserve">  - Я тоже клянусь вам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.</w:t>
      </w:r>
      <w:r>
        <w:rPr>
          <w:rFonts w:cs="Arial" w:ascii="Arial" w:hAnsi="Arial"/>
          <w:sz w:val="28"/>
          <w:szCs w:val="28"/>
          <w:lang w:val="ru-RU"/>
        </w:rPr>
        <w:t xml:space="preserve"> - Я клянусь вам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Э.</w:t>
      </w:r>
      <w:r>
        <w:rPr>
          <w:rFonts w:cs="Arial" w:ascii="Arial" w:hAnsi="Arial"/>
          <w:sz w:val="28"/>
          <w:szCs w:val="28"/>
          <w:lang w:val="ru-RU"/>
        </w:rPr>
        <w:t xml:space="preserve"> - Я тоже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.</w:t>
      </w:r>
      <w:r>
        <w:rPr>
          <w:rFonts w:cs="Arial" w:ascii="Arial" w:hAnsi="Arial"/>
          <w:sz w:val="28"/>
          <w:szCs w:val="28"/>
          <w:lang w:val="ru-RU"/>
        </w:rPr>
        <w:t xml:space="preserve"> - Я такая подруга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Э.</w:t>
      </w:r>
      <w:r>
        <w:rPr>
          <w:rFonts w:cs="Arial" w:ascii="Arial" w:hAnsi="Arial"/>
          <w:sz w:val="28"/>
          <w:szCs w:val="28"/>
          <w:lang w:val="ru-RU"/>
        </w:rPr>
        <w:t xml:space="preserve"> - А я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.</w:t>
      </w:r>
      <w:r>
        <w:rPr>
          <w:rFonts w:cs="Arial" w:ascii="Arial" w:hAnsi="Arial"/>
          <w:sz w:val="28"/>
          <w:szCs w:val="28"/>
          <w:lang w:val="ru-RU"/>
        </w:rPr>
        <w:t xml:space="preserve"> - А я... А я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Э.</w:t>
      </w:r>
      <w:r>
        <w:rPr>
          <w:rFonts w:cs="Arial" w:ascii="Arial" w:hAnsi="Arial"/>
          <w:sz w:val="28"/>
          <w:szCs w:val="28"/>
          <w:lang w:val="ru-RU"/>
        </w:rPr>
        <w:t xml:space="preserve"> - Подруга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.</w:t>
      </w:r>
      <w:r>
        <w:rPr>
          <w:rFonts w:cs="Arial" w:ascii="Arial" w:hAnsi="Arial"/>
          <w:sz w:val="28"/>
          <w:szCs w:val="28"/>
          <w:lang w:val="ru-RU"/>
        </w:rPr>
        <w:t xml:space="preserve"> - Я такая подруга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Э.</w:t>
      </w:r>
      <w:r>
        <w:rPr>
          <w:rFonts w:cs="Arial" w:ascii="Arial" w:hAnsi="Arial"/>
          <w:sz w:val="28"/>
          <w:szCs w:val="28"/>
          <w:lang w:val="ru-RU"/>
        </w:rPr>
        <w:t xml:space="preserve"> - А я... </w:t>
      </w:r>
      <w:r>
        <w:rPr>
          <w:rFonts w:cs="Arial" w:ascii="Arial" w:hAnsi="Arial"/>
          <w:i/>
          <w:sz w:val="28"/>
          <w:szCs w:val="28"/>
          <w:lang w:val="ru-RU"/>
        </w:rPr>
        <w:t>(убегают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>- Чёрт возьми, а в роли женщины есть свои приятные стороны. Хорошо бы выпить. Брассет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  <w:lang w:val="ru-RU"/>
        </w:rPr>
        <w:t xml:space="preserve"> - Что вам угодно, сэр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Ты что, с ума сошёл? Какой я тебе сэр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>
          <w:rFonts w:cs="Arial" w:ascii="Arial" w:hAnsi="Arial"/>
          <w:sz w:val="28"/>
          <w:szCs w:val="28"/>
          <w:lang w:val="ru-RU"/>
        </w:rPr>
        <w:t xml:space="preserve"> - Прошу прощения. Что вам угодно, милед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Миледи очень хочется рюмочку коньяк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.</w:t>
      </w:r>
      <w:r>
        <w:rPr/>
        <w:t xml:space="preserve"> - Хорошо, сэр. То есть, миледи.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18"/>
        <w:gridCol w:w="6300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Цвіте терен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італій Комишник та Марина Іващенко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пізод 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родний теат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---===---===--- Бабс и судья ---- ===  </w:t>
      </w:r>
      <w:r>
        <w:rPr>
          <w:rFonts w:cs="Arial" w:ascii="Arial" w:hAnsi="Arial"/>
          <w:b/>
          <w:sz w:val="28"/>
          <w:szCs w:val="28"/>
          <w:lang w:val="ru-RU"/>
        </w:rPr>
        <w:t>скамейка</w:t>
      </w:r>
    </w:p>
    <w:p>
      <w:pPr>
        <w:pStyle w:val="Normal"/>
        <w:spacing w:before="0" w:after="120"/>
        <w:rPr/>
      </w:pPr>
      <w:r>
        <w:rPr>
          <w:rFonts w:cs="Arial" w:ascii="Arial Black" w:hAnsi="Arial Black"/>
          <w:sz w:val="28"/>
          <w:szCs w:val="28"/>
          <w:lang w:val="ru-RU"/>
        </w:rPr>
        <w:t>32_M_15</w:t>
      </w:r>
      <w:r>
        <w:rPr>
          <w:rFonts w:cs="Arial" w:ascii="Arial" w:hAnsi="Arial"/>
          <w:sz w:val="28"/>
          <w:szCs w:val="28"/>
          <w:lang w:val="ru-RU"/>
        </w:rPr>
        <w:t>__12_1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.</w:t>
      </w:r>
      <w:r>
        <w:rPr>
          <w:rFonts w:cs="Arial" w:ascii="Arial" w:hAnsi="Arial"/>
          <w:sz w:val="28"/>
          <w:szCs w:val="28"/>
          <w:lang w:val="ru-RU"/>
        </w:rPr>
        <w:t xml:space="preserve"> - А! Наконец-то! Донна Роза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Да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.</w:t>
      </w:r>
      <w:r>
        <w:rPr>
          <w:rFonts w:cs="Arial" w:ascii="Arial" w:hAnsi="Arial"/>
          <w:sz w:val="28"/>
          <w:szCs w:val="28"/>
          <w:lang w:val="ru-RU"/>
        </w:rPr>
        <w:t xml:space="preserve"> - Энни доставила мне огромное удовольствие, сказав, что вы хотели меня видеть. Ну что такое, пупсик? Вы так грациозно удирали от меня…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Я сержусь на вас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.</w:t>
      </w:r>
      <w:r>
        <w:rPr>
          <w:rFonts w:cs="Arial" w:ascii="Arial" w:hAnsi="Arial"/>
          <w:sz w:val="28"/>
          <w:szCs w:val="28"/>
          <w:lang w:val="ru-RU"/>
        </w:rPr>
        <w:t xml:space="preserve"> - А я? Вы разбиваете мне сердце. В чём я виноват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А у меня нет разрешения на брак Бетти и Энни, подписанного вами. А-ха-ха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.</w:t>
      </w:r>
      <w:r>
        <w:rPr>
          <w:rFonts w:cs="Arial" w:ascii="Arial" w:hAnsi="Arial"/>
          <w:sz w:val="28"/>
          <w:szCs w:val="28"/>
          <w:lang w:val="ru-RU"/>
        </w:rPr>
        <w:t xml:space="preserve"> - Ну что такое, пупсик? Ну вы можете мне объяснить, зачем вам это надо? Зачем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Это мой маленький каприз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.</w:t>
      </w:r>
      <w:r>
        <w:rPr>
          <w:rFonts w:cs="Arial" w:ascii="Arial" w:hAnsi="Arial"/>
          <w:sz w:val="28"/>
          <w:szCs w:val="28"/>
          <w:lang w:val="ru-RU"/>
        </w:rPr>
        <w:t>- У, шалунья. Розалия. Розали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Что вы делает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.</w:t>
      </w:r>
      <w:r>
        <w:rPr>
          <w:rFonts w:cs="Arial" w:ascii="Arial" w:hAnsi="Arial"/>
          <w:sz w:val="28"/>
          <w:szCs w:val="28"/>
          <w:lang w:val="ru-RU"/>
        </w:rPr>
        <w:t xml:space="preserve"> - Ну давайт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Ой, что вы делает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.</w:t>
      </w:r>
      <w:r>
        <w:rPr>
          <w:rFonts w:cs="Arial" w:ascii="Arial" w:hAnsi="Arial"/>
          <w:sz w:val="28"/>
          <w:szCs w:val="28"/>
          <w:lang w:val="ru-RU"/>
        </w:rPr>
        <w:t xml:space="preserve"> - Давайте побеседуем о любв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Нет, нет, нет, вы меня ещё не разгадали, я не похожа на других женщи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.</w:t>
      </w:r>
      <w:r>
        <w:rPr>
          <w:rFonts w:cs="Arial" w:ascii="Arial" w:hAnsi="Arial"/>
          <w:sz w:val="28"/>
          <w:szCs w:val="28"/>
          <w:lang w:val="ru-RU"/>
        </w:rPr>
        <w:t xml:space="preserve"> - Как я это чувствую, Розалия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Форменный идиот. Мы, женщины, можем делать с мужчинами всё что хотим. Это что-то!... Хорошо, значит так: вы мне даёте разрешение на брак Бетти и Энни, а я вам своё сердц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.</w:t>
      </w:r>
      <w:r>
        <w:rPr>
          <w:rFonts w:cs="Arial" w:ascii="Arial" w:hAnsi="Arial"/>
          <w:sz w:val="28"/>
          <w:szCs w:val="28"/>
          <w:lang w:val="ru-RU"/>
        </w:rPr>
        <w:t xml:space="preserve"> - А я согласен! И сегодня же мы поженимс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Торопитесь, пока я не передумала. Я такая капризная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.</w:t>
      </w:r>
      <w:r>
        <w:rPr>
          <w:rFonts w:cs="Arial" w:ascii="Arial" w:hAnsi="Arial"/>
          <w:sz w:val="28"/>
          <w:szCs w:val="28"/>
          <w:lang w:val="ru-RU"/>
        </w:rPr>
        <w:t xml:space="preserve"> - Бегу, лечу, мчусь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абс.</w:t>
      </w:r>
      <w:r>
        <w:rPr>
          <w:rFonts w:cs="Arial" w:ascii="Arial" w:hAnsi="Arial"/>
          <w:sz w:val="28"/>
          <w:szCs w:val="28"/>
          <w:lang w:val="ru-RU"/>
        </w:rPr>
        <w:t xml:space="preserve"> - Чертовски хочется курить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5040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пасибо за любов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етяна Багішев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пізод 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родний теат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---====----====----====---- скамейка, стул, стол, 2 бокала, бутылка ---- 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Мистер Чесней, вы обещали познакомить меня с донной Розой.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С удовольствием. Донна Роза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Что тако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Донна Роза, разрешите вам представить мисс Томпсо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Очень приятно. Я тётушка Чарли из Бразилии, где в лесах живут много-много диких обезья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>- Какая приятная встреча. Мы с вашим мужем долгие годы были большие друзь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Мы пропали. Она знает моего бразильского мужа! Мы пропали. Она знает моего бразильского мужа. Мы пропали. Она знает моего бразильского мужа. Я ушё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Спокойно! Чёрт бы побрал эту старую дуру. Постарайся пока поменьше болта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>- Когда вы приехали в Англию, донна Роз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Советую переменить тем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Советую переменить тем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Дж.</w:t>
      </w:r>
      <w:r>
        <w:rPr>
          <w:rFonts w:cs="Arial" w:ascii="Arial" w:hAnsi="Arial"/>
          <w:sz w:val="28"/>
          <w:szCs w:val="28"/>
          <w:lang w:val="ru-RU"/>
        </w:rPr>
        <w:t xml:space="preserve"> - Идиот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Иди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>- Вы, наверное, пролили много слёз, потеряв бедного дона Педр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Дона Педро... А кто эт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Как, вы не знаете имени собственного муж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Ах, мужа! Так бы сразу и сказали. Мужа... Да, вы правы. Ох, дон Педро... Ох! Это был такой мужчина! Это что-то. Я до сих пор плачу при воспоминании о нём. Это... Да... Правда, он немножко любил выпи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>- Но дон Педро никогда не прикладывался к спиртным напиткам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Что-то я стала такая рассеянная, такая рассеянная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>- Я никак не могу понять, почему когда я впервые встретилась с доном Педро, он уверял меня, что не женат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Что-что? Дон Педро? А вы, вы знаете вообще что это был за мужчина?  Что это был за мужчина? Это был... Это был жестокий, коварный деспот! Тиранил жену, детей, служанку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>- Так у вас и дети имеются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Да! Штук шесть или пять. Я точно не помню сейчас. Я не видела давно своих ангелочков! Они такие маленькие, маленькие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>- А где же теперь ваши ангелочк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Конечно, у папаши своего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У какого папаш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У дона Педро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 - Но ведь дон Педро умер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Какая неприятность. Какая разниц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>- Налить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Да. Ну у другого Педро. Какая разница? Мало ли в Бразилии Педров? И не сосчитаешь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>- Н-д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Д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>- Трудно поверить, что вы жили в Бразилии. Вот, например, все женщины там курят сигары совсем как мужчины. А вы не имеете этой привычк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Я обожаю сигары. Дай сюда! Я обожаю сигары. Давайте закурим. По-нашему, по-бразильски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>- Но я, к сожалению, недолго жила в Бразилии и не успела привыкнуть там к сигарам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Да? Жаль. А я успела. Превосходная страна! Это...  Превосходная страна. М-да. Там в лесу столько диких обезьян! Они... Прошу вас, голубчик. </w:t>
      </w:r>
      <w:r>
        <w:rPr>
          <w:rFonts w:cs="Arial" w:ascii="Arial" w:hAnsi="Arial"/>
          <w:i/>
          <w:sz w:val="28"/>
          <w:szCs w:val="28"/>
          <w:lang w:val="ru-RU"/>
        </w:rPr>
        <w:t>(обращается к судье, тот наливает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Суд. </w:t>
      </w:r>
      <w:r>
        <w:rPr>
          <w:rFonts w:cs="Arial" w:ascii="Arial" w:hAnsi="Arial"/>
          <w:sz w:val="28"/>
          <w:szCs w:val="28"/>
          <w:lang w:val="ru-RU"/>
        </w:rPr>
        <w:t>- Что такое? А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Они... Они... как прыгнут! Они как прыгнут! Давайте выпьем по-нашему! Я спою ва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Браво! Браво! Народную бразильскую песню. Дон Педро их просто обожа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Бразильская народная песня "Любовь и бедность"! Слова Роберта Бернса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 Black" w:hAnsi="Arial Black"/>
          <w:sz w:val="28"/>
          <w:szCs w:val="28"/>
          <w:lang w:val="ru-RU"/>
        </w:rPr>
        <w:t>34_M_16</w:t>
      </w:r>
      <w:r>
        <w:rPr>
          <w:rFonts w:cs="Arial" w:ascii="Arial" w:hAnsi="Arial"/>
          <w:sz w:val="28"/>
          <w:szCs w:val="28"/>
          <w:lang w:val="ru-RU"/>
        </w:rPr>
        <w:t xml:space="preserve">+latina         </w:t>
      </w:r>
      <w:r>
        <w:rPr>
          <w:rFonts w:cs="Arial" w:ascii="Arial" w:hAnsi="Arial"/>
          <w:i/>
          <w:sz w:val="28"/>
          <w:szCs w:val="28"/>
          <w:lang w:val="ru-RU"/>
        </w:rPr>
        <w:t>(</w:t>
      </w:r>
      <w:r>
        <w:rPr>
          <w:rFonts w:cs="Arial" w:ascii="Arial" w:hAnsi="Arial"/>
          <w:i/>
          <w:sz w:val="28"/>
          <w:szCs w:val="28"/>
        </w:rPr>
        <w:t>пісня переходить у танець без перерви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юбовь и бедность навсегд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ня поймали в сет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мне, и бедность - не бед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будь любви на свет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чем разлучница-судьб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гда любви помеха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очему любовь - раб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статка и успеха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гатство, честь, в конце концов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носят мало счасть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жаль мне трусов и глупцов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их покорны власт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вои глаза горят в ответ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гда теряю ум я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на устах твоих совет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ранить благоразумь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свете счастлив тот бедняк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его простой любовью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то не завидует никак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гатому сословью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х, почему жестокий рок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гда любви помеха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е цветёт любви цветок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з славы и успех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За дона Педро!</w:t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6142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танець "Латина"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ЕТ Ексклюзив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пізод 1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Народний театр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===---===---===---===--- судья – разрешение</w:t>
      </w:r>
    </w:p>
    <w:p>
      <w:pPr>
        <w:pStyle w:val="Normal"/>
        <w:spacing w:before="0" w:after="120"/>
        <w:rPr/>
      </w:pPr>
      <w:r>
        <w:rPr>
          <w:rFonts w:cs="Arial" w:ascii="Arial Black" w:hAnsi="Arial Black"/>
          <w:sz w:val="28"/>
          <w:szCs w:val="28"/>
          <w:lang w:val="ru-RU"/>
        </w:rPr>
        <w:t>36_M_17</w:t>
      </w:r>
      <w:r>
        <w:rPr>
          <w:rFonts w:cs="Arial" w:ascii="Arial" w:hAnsi="Arial"/>
          <w:sz w:val="28"/>
          <w:szCs w:val="28"/>
          <w:lang w:val="ru-RU"/>
        </w:rPr>
        <w:t>__14_1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А! А-а-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У, старый осё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>- О чём шепчет мой пупсик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О том, что наконец пришёл мой Кригсик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Да, да, это я! Ну, почему мой маленький пупсёночек не обнимет своего маленького Кригсёночка, 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Ну потому что я ещё не получила от вас обещанного разрешения. Где оно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Да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Д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>- Оно здесь. Но обещайте, как только вы получите эту бумагу, мы объявим о своём венчани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Само собой, само собой. Если только вы не передумает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Что такое?! Я никогда не передумываю. Вот заверенное нотариусом разрешение с подписью и печатью. Вот оно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Ох, конец моим мучения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>- Ну хотя бы поцелуй. Я умоляю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Я пошла переодетьс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Розалия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Я тебя поцелую... Потом... Если захочешь. Кригсёночек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- Она думает, что мне нужен её поцелуй. Мне нужны её миллионы. </w:t>
      </w:r>
      <w:r>
        <w:rPr>
          <w:rFonts w:cs="Arial" w:ascii="Arial" w:hAnsi="Arial"/>
          <w:i/>
          <w:sz w:val="28"/>
          <w:szCs w:val="28"/>
          <w:lang w:val="ru-RU"/>
        </w:rPr>
        <w:t xml:space="preserve">(входят все) </w:t>
      </w:r>
      <w:r>
        <w:rPr>
          <w:rFonts w:cs="Arial" w:ascii="Arial" w:hAnsi="Arial"/>
          <w:sz w:val="28"/>
          <w:szCs w:val="28"/>
          <w:lang w:val="ru-RU"/>
        </w:rPr>
        <w:t xml:space="preserve"> Поздравьте меня, полковник, я счастливейший из людей! Полковник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Сэр, что вы делаете, сэр? Сэр, оставьте меня в покое! Сэр, сэр!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Мисс Томпсон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Мистер Кригс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Я счастливейший из людей, мисс Томпсон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Мистер Кригс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>- Вот повезло подлецу. Никак не мог предположить, что можно было жениться на такой вульгарной особ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Вы считаете её вульгарной? А разве вы сами не предлагали ей руку и сердце, а? Вы получили отказ. Теперь, увы, все её миллионы для вас потерян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Это очень и очень жал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Леди энд зе джентльмены! Я должен сделать важнейшее сообщение из нашей жизни. </w:t>
      </w:r>
      <w:r>
        <w:rPr>
          <w:rFonts w:cs="Arial" w:ascii="Arial" w:hAnsi="Arial"/>
          <w:i/>
          <w:sz w:val="28"/>
          <w:szCs w:val="28"/>
          <w:lang w:val="ru-RU"/>
        </w:rPr>
        <w:t>(невнятно зачитывает... торопится)</w:t>
      </w:r>
      <w:r>
        <w:rPr>
          <w:rFonts w:cs="Arial" w:ascii="Arial" w:hAnsi="Arial"/>
          <w:sz w:val="28"/>
          <w:szCs w:val="28"/>
          <w:lang w:val="ru-RU"/>
        </w:rPr>
        <w:t xml:space="preserve"> ...одинокого холостяка. Но вдруг...  фея, осветившая... жаждущую счастья душу.  ...феи, я согласился отдать мою племянницу Энни... ...феи, я также согласился сочетать... Бетти и мистера ...сына моего друга... полковника Френсиса Чеснея. Эта божественная фея оказала мне высокую честь, согласившись стать моей обожаемой супругой.  Имя моей феи: ...донна Роза Д'Альвадро...  Д'Альвадро  Д'Альвадорес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(Выход мистера Бабса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Можно войт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Введите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Я вам не помешаю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>- Вот она - моя фея! Что тако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- Я тётушка Чарли из Бразилии, где в лесах живут много-много диких обезья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А... а... а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Успокойтесь, сударь. Я могу хоть отчасти заменить вам донну Роз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Молчать, старая ведьма! Разрешение на брак недействительно, потому что это подложная тётк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>- Зато я настояща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Суд.</w:t>
      </w:r>
      <w:r>
        <w:rPr>
          <w:rFonts w:cs="Arial" w:ascii="Arial" w:hAnsi="Arial"/>
          <w:sz w:val="28"/>
          <w:szCs w:val="28"/>
          <w:lang w:val="ru-RU"/>
        </w:rPr>
        <w:t xml:space="preserve"> - Да? А как вас зовут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.</w:t>
      </w:r>
      <w:r>
        <w:rPr>
          <w:rFonts w:cs="Arial" w:ascii="Arial" w:hAnsi="Arial"/>
          <w:sz w:val="28"/>
          <w:szCs w:val="28"/>
          <w:lang w:val="ru-RU"/>
        </w:rPr>
        <w:t xml:space="preserve"> - Как? Донна Роза Д'Альвадорес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л.</w:t>
      </w:r>
      <w:r>
        <w:rPr>
          <w:rFonts w:cs="Arial" w:ascii="Arial" w:hAnsi="Arial"/>
          <w:sz w:val="28"/>
          <w:szCs w:val="28"/>
          <w:lang w:val="ru-RU"/>
        </w:rPr>
        <w:t xml:space="preserve"> - Донна Роза, я старый солдат и не знаю слов любви, ...но когда я впервые увидел вас, очаровательная донна Роза, я почувствовал себя..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(Бабс остается один – грустно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 Black" w:hAnsi="Arial Black"/>
          <w:sz w:val="28"/>
          <w:szCs w:val="28"/>
          <w:lang w:val="ru-RU"/>
        </w:rPr>
        <w:t>36_M_18</w:t>
      </w:r>
      <w:r>
        <w:rPr>
          <w:rFonts w:cs="Arial" w:ascii="Arial" w:hAnsi="Arial"/>
          <w:sz w:val="28"/>
          <w:szCs w:val="28"/>
          <w:lang w:val="ru-RU"/>
        </w:rPr>
        <w:t>__14_2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рассет</w:t>
      </w:r>
      <w:r>
        <w:rPr>
          <w:rFonts w:cs="Arial" w:ascii="Arial" w:hAnsi="Arial"/>
          <w:sz w:val="28"/>
          <w:szCs w:val="28"/>
          <w:lang w:val="ru-RU"/>
        </w:rPr>
        <w:t xml:space="preserve"> – Мистер Баберлей! Не желаете ли ві к нам присоединиться для празднования Нового года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ru-RU"/>
        </w:rPr>
        <w:t>Бабс</w:t>
      </w:r>
      <w:r>
        <w:rPr>
          <w:rFonts w:cs="Arial" w:ascii="Arial" w:hAnsi="Arial"/>
          <w:sz w:val="28"/>
          <w:szCs w:val="28"/>
          <w:lang w:val="ru-RU"/>
        </w:rPr>
        <w:t xml:space="preserve"> – Что?!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(появляются все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 Новым Годом!!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А ще що треба сказати?</w:t>
      </w:r>
    </w:p>
    <w:p>
      <w:pPr>
        <w:pStyle w:val="Normal"/>
        <w:spacing w:before="0" w:after="120"/>
        <w:rPr/>
      </w:pPr>
      <w:r>
        <w:rPr/>
        <w:t>- З Новим роком!!!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8"/>
        <w:gridCol w:w="4860"/>
      </w:tblGrid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3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інал (Свято, де ти?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сі артисти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рогі друзі! Сьогодні на сцені для вас працювали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актори народного театру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наші співаки!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ансамбль естрадного танцю „Ексклюзив”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ансамбль ритмічного танцю АРТ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наші наймолодші учасники, які зараз у залі, дехто з них, може, й заснув.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 щиро дякуємо всім, хто був з нами на протязі 2013 року, хто допомагав будинку культури, а значить допомагали всім поколінням самодіяльних артистів. Нашій сільській раді, ПРАТ „Оберіг”, підприємцям, фермерам, вам, дорогі друзі, людям, які приходять на наші заходи і купують наші квитки. Ви – головний спонсор сьогоднішнього заходу, саме за ваші кошти, отримані від продажу квитків та лотереї, придбані новорічні подарунки для наших артистів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 наступаючим Новим роком!</w:t>
      </w:r>
    </w:p>
    <w:p>
      <w:pPr>
        <w:pStyle w:val="Normal"/>
        <w:spacing w:before="0" w:after="12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37_final2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4:00Z</dcterms:created>
  <dc:creator>User</dc:creator>
  <dc:description/>
  <dc:language>en-US</dc:language>
  <cp:lastModifiedBy>User</cp:lastModifiedBy>
  <cp:lastPrinted>2013-12-31T10:23:00Z</cp:lastPrinted>
  <dcterms:modified xsi:type="dcterms:W3CDTF">2013-12-31T08:37:00Z</dcterms:modified>
  <cp:revision>3</cp:revision>
  <dc:subject/>
  <dc:title>- Брассет</dc:title>
</cp:coreProperties>
</file>