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36"/>
          <w:szCs w:val="36"/>
          <w:lang w:val="uk-UA"/>
        </w:rPr>
      </w:pPr>
      <w:r>
        <w:rPr>
          <w:rFonts w:cs="Arial" w:ascii="Arial" w:hAnsi="Arial"/>
          <w:bCs/>
          <w:color w:val="000000"/>
          <w:sz w:val="36"/>
          <w:szCs w:val="36"/>
          <w:lang w:val="uk-UA"/>
        </w:rPr>
        <w:t>Любов Яновсь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52"/>
          <w:szCs w:val="52"/>
          <w:lang w:val="uk-UA"/>
        </w:rPr>
      </w:pPr>
      <w:r>
        <w:rPr>
          <w:rFonts w:cs="Arial" w:ascii="Arial" w:hAnsi="Arial"/>
          <w:bCs/>
          <w:color w:val="000000"/>
          <w:sz w:val="52"/>
          <w:szCs w:val="52"/>
          <w:lang w:val="uk-UA"/>
        </w:rPr>
        <w:t>НА СІНОЖАТІ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>ЖАРТ НА ОДНУ ДІ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ДІЄВІ ЛЮД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Йосип Іванови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 – дівка строк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 а л 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дівка строк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етяна – мати ї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парубок строков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 – батько Максим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трокові: дівчата, парубки, чолові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тароста, поняті, селя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ється за наших час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іножать. Дівчата співають петрівчаних пісень, гребуть сіно. Прикажчик сидить на сіні ліворуч; праворуч, за лаштунками, паруб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ат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півают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а маленька нічка, —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а петрівочка, —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а не виспалася наша дівоч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Цілу ніч не спала — по горі ходила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о горі ходила — віночки роби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віночку білий та білесенький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а й до личенька та рівнесенький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віночку барвий та рожевий квіт, —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чи було літо, а чи самий цвіт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чи було літо, а чи не було, —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Чогось воно мені не докучил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Ануте, моторніше! Бачите, де сонце? Я піду до косарів, а ви тут не гуляйте; щоб скінчили гребовицю, поки повер</w:t>
        <w:softHyphen/>
        <w:t xml:space="preserve">нуся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Встає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 і в к а. І хто б там гуляв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Ідіть, ідіть, дядечку, — я за вас доглядати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Доглядай тільки свого язика, то й робота буд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перестає гребти). </w:t>
      </w:r>
      <w:r>
        <w:rPr>
          <w:rFonts w:cs="Arial" w:ascii="Arial" w:hAnsi="Arial"/>
          <w:color w:val="000000"/>
          <w:sz w:val="28"/>
          <w:szCs w:val="28"/>
          <w:lang w:val="uk-UA"/>
        </w:rPr>
        <w:t>І таке, їй же Богу, вигадають: «до</w:t>
        <w:softHyphen/>
        <w:t>глядай свого язика»; неначе він заважає!.. Я ж за його грошей не беру: дурнісінько працює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О! Тебе тільки зачепи! Греби вже, греби..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Над</w:t>
        <w:softHyphen/>
        <w:t xml:space="preserve">ходить праворуч до парубків, що за лаштунками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ксим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за лаштунками). </w:t>
      </w:r>
      <w:r>
        <w:rPr>
          <w:rFonts w:cs="Arial" w:ascii="Arial" w:hAnsi="Arial"/>
          <w:color w:val="000000"/>
          <w:sz w:val="28"/>
          <w:szCs w:val="28"/>
          <w:lang w:val="uk-UA"/>
        </w:rPr>
        <w:t>Г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Повертайся проворніше, а не «г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Адже ж він, дядечку, робит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Я до тебе балакаю? Роби своє діло, та не тич носа до чужого проса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парубків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ксим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М а к с и м. Г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Не гакай, щоб тебе гаком за ребра зачепило! Твоя копиця зразу перекине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Адже ж, дядечку, копиця рів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«Рі-вна!..» На тебе скидає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Якби-то на мене! Я — наче та тополя: рівна, гінка та висо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Греби вже..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перестає знову гребти). </w:t>
      </w:r>
      <w:r>
        <w:rPr>
          <w:rFonts w:cs="Arial" w:ascii="Arial" w:hAnsi="Arial"/>
          <w:color w:val="000000"/>
          <w:sz w:val="28"/>
          <w:szCs w:val="28"/>
          <w:lang w:val="uk-UA"/>
        </w:rPr>
        <w:t>Дядечку, адже я краща за Га</w:t>
        <w:softHyphen/>
        <w:t>лин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Відчепися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парубків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ксиме! Чуєш ти, ледащо, лежебоко, поправ копицю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М а к с и м. Д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Повилазило? Перша од краю. Поправ зразу, бо я тебе таки к бісовому батькові проже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Дядечку, а дядечку! Вже час вам і до косарів іти, та й до Галі... гм... гм... довідатись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А тобі зась! Я й сам знаю, куди мені й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Не гнівайтеся-бо, дядечку! їй же Богу, я думала, що той «ледащо», «лежебока» — Максим отой — вам і памороки забив. І... проклятий-таки парубок: наче навмисне дратує: то копицю кри</w:t>
        <w:softHyphen/>
        <w:t>во складе, то з Галиною забалакається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>Дівчата регочу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(до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дівчат). </w:t>
      </w:r>
      <w:r>
        <w:rPr>
          <w:rFonts w:cs="Arial" w:ascii="Arial" w:hAnsi="Arial"/>
          <w:color w:val="000000"/>
          <w:sz w:val="28"/>
          <w:szCs w:val="28"/>
          <w:lang w:val="uk-UA"/>
        </w:rPr>
        <w:t>А ви, сороки, чого зуби скалите? Ось явам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2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і  ж і дядько  строков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а лаштунками співають косарі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ийшли в поле косарі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Косить ранком, на зор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нуте, косарі і т. і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 я д ь к о. Де звелите, Йосипе Івановичу, займати постаті?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и к а ж ч и к. Зараз покажу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Йде). </w:t>
      </w:r>
      <w:r>
        <w:rPr>
          <w:rFonts w:cs="Arial" w:ascii="Arial" w:hAnsi="Arial"/>
          <w:color w:val="000000"/>
          <w:sz w:val="28"/>
          <w:szCs w:val="28"/>
          <w:lang w:val="uk-UA"/>
        </w:rPr>
        <w:t>Через тих собачих дівок завжди час згаїш: роботи катма, а балачок і на віз не вбереш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З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чата сам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крадеться за прикажчиком, передражнює його, як він шкандибає, потім до дівчат). </w:t>
      </w:r>
      <w:r>
        <w:rPr>
          <w:rFonts w:cs="Arial" w:ascii="Arial" w:hAnsi="Arial"/>
          <w:color w:val="000000"/>
          <w:sz w:val="28"/>
          <w:szCs w:val="28"/>
          <w:lang w:val="uk-UA"/>
        </w:rPr>
        <w:t>Тю-у, шалений! Чи ба, як пошкандибав? Вже зник за могилою. Кидаймо, сестрички, гребти, даймо сердеш</w:t>
        <w:softHyphen/>
        <w:t xml:space="preserve">ним грабелькам спочити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Шпурляє свої граблі). </w:t>
      </w:r>
      <w:r>
        <w:rPr>
          <w:rFonts w:cs="Arial" w:ascii="Arial" w:hAnsi="Arial"/>
          <w:color w:val="000000"/>
          <w:sz w:val="28"/>
          <w:szCs w:val="28"/>
          <w:lang w:val="uk-UA"/>
        </w:rPr>
        <w:t>Отут, мої голуб'ята, на свіжому сінці полежт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ата. Ай справді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Кидають граблі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парубків). </w:t>
      </w:r>
      <w:r>
        <w:rPr>
          <w:rFonts w:cs="Arial" w:ascii="Arial" w:hAnsi="Arial"/>
          <w:color w:val="000000"/>
          <w:sz w:val="28"/>
          <w:szCs w:val="28"/>
          <w:lang w:val="uk-UA"/>
        </w:rPr>
        <w:t>Хлопці-хлоп'ята, малі жабенята, кидай</w:t>
        <w:softHyphen/>
        <w:t>те й ви свої вила та йдіть до гур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а р у б к и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за кон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уман яром котитьс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Хлопцям гулять хочетьс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лихо, лихо не біда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Хлопцям гулять хоче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Виходять на кі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чата та паруб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А Максим д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арубок 1-й. Зостався докладати копицю — боїться Йосип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От дурний! Максиме, йди зразу, бо, їй же Богу, ви</w:t>
        <w:softHyphen/>
        <w:t xml:space="preserve">лаю..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Йде до Максим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5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Без Прісь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1-а. Та й боїться ж Максим того Йосип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арубок 1-й. А спитать чог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1-а. Щоб не прогн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арубок. Кат його не візьме — батько багат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1-а. А Галя? Він-бо без неї й не дих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арубок 1-й. А де це Галя, справді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1-а. Йосип навмисне одрізнив од гурту: послав пшени</w:t>
        <w:softHyphen/>
        <w:t>цю ми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арубок 1-й. Та й засіла вона йому в печінк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2-а. Кумедія з ним, та й годі. Вчора ми вечеряємо, а Йо</w:t>
        <w:softHyphen/>
        <w:t>сип став на дверях, обіперся об одвірок та як витріщиться на Галю... Ми трохи, братця, галушками не подавились від реготу... Одно ди</w:t>
        <w:softHyphen/>
        <w:t>виться, одно дивиться, ані змиг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арубок 1-й. А Галя щ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2-а. Довго не примічала, а потім як бликне на його, та як пошпурить ложкою! Реготу на всю кухню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6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і ж, П р і с ь к а, Макс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показує на Максима). </w:t>
      </w:r>
      <w:r>
        <w:rPr>
          <w:rFonts w:cs="Arial" w:ascii="Arial" w:hAnsi="Arial"/>
          <w:color w:val="000000"/>
          <w:sz w:val="28"/>
          <w:szCs w:val="28"/>
          <w:lang w:val="uk-UA"/>
        </w:rPr>
        <w:t>Ледве притяг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М а к с и м. Забажалося мене побачит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1-а. Авжеж, як торішнього сніг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2-а. І охота тобі потурати отій рудій собаці. Та, бувши гобою, я йому б досі очі заплюв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М а к с и м. Прожене, катюг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То що, як прожене? Невже тобі страшно залишити Галю з отим клишоногим? Та хай він перед нею барвінком посте</w:t>
        <w:softHyphen/>
        <w:t xml:space="preserve">леться, хай у оксамит одягнеться — вона однаково на його наплює. Велике цабе, як прикажчик, — такий самісінький наймит, як і ми! Тільки й різниці, що ми хороші, а в його гроші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Максима). </w:t>
      </w:r>
      <w:r>
        <w:rPr>
          <w:rFonts w:cs="Arial" w:ascii="Arial" w:hAnsi="Arial"/>
          <w:color w:val="000000"/>
          <w:sz w:val="28"/>
          <w:szCs w:val="28"/>
          <w:lang w:val="uk-UA"/>
        </w:rPr>
        <w:t>Та чого ти так почервонів? Чи ба, як рак печений! Біжіть, дівчата, та зачерпніть хоч у шапку води — злиймо йому вид, щоб не палав так дуже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ата біжать по тикву, обливають Максима — той боронить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починає співати, за нею весь гурт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знати, знати, хто кого люб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тисне до серденька, ще й приголубе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Двічі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знати, знати, в кого єсть доч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топтані стежечки через садочки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Двічі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Ом </w:t>
      </w:r>
      <w:r>
        <w:rPr>
          <w:rFonts w:cs="Arial" w:ascii="Arial" w:hAnsi="Arial"/>
          <w:color w:val="000000"/>
          <w:sz w:val="28"/>
          <w:szCs w:val="28"/>
          <w:lang w:val="uk-UA"/>
        </w:rPr>
        <w:t>знати, знати, хто нежонати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Білеє личенько, як в паненяти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Двічі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знати, знати, хто оженив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корчився, зморщився, ще й зажурився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Двічі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7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і ж і Г а л 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Вже вправилас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Дві четверті пшениці переточила і зми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Гаразд, що й поспішилася, бо тут як заходився Мак</w:t>
        <w:softHyphen/>
        <w:t>сим журитись за тобою, а Йосип і собі, так ми вже хотіли за попом бігт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. Ти вже як зверзеш, то й купи не держиться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всіх дівок). </w:t>
      </w:r>
      <w:r>
        <w:rPr>
          <w:rFonts w:cs="Arial" w:ascii="Arial" w:hAnsi="Arial"/>
          <w:color w:val="000000"/>
          <w:sz w:val="28"/>
          <w:szCs w:val="28"/>
          <w:lang w:val="uk-UA"/>
        </w:rPr>
        <w:t>Чому це ви не гребет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Триваємо, серденько, дощу, щоб сіно одійшл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а р у б о к. А то воно, бач, так посохло, як серце Максимове од кох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бере граблі). </w:t>
      </w:r>
      <w:r>
        <w:rPr>
          <w:rFonts w:cs="Arial" w:ascii="Arial" w:hAnsi="Arial"/>
          <w:color w:val="000000"/>
          <w:sz w:val="28"/>
          <w:szCs w:val="28"/>
          <w:lang w:val="uk-UA"/>
        </w:rPr>
        <w:t>Нумо гребт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ка 1-а. Тьху... яка робоч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Йосип лаятим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А ми йог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арубок 1-й. Він нас у вічі, а ми його за оч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. Ану його к бісу, самого Йосипа, заспіваймо краще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Починає співать, за нею дівчата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мати, мати, ой час теє жито жат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час теє жито жати, ой час мене заміж да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а лаштунками голос Йосипа. Гей, цап проклятий, не бачиш хіба, що коні у вівсі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чата та парубки кидаються до робо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чата та Й о с и 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Оце ви стільки нагребл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Хіба, дядечку, мал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А бодай би ви тим хлібом подавилися, що так заробляєте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Егеж! Учора я й так трохи не подавилася, спасибі вам, черствим хлібом, - Галя буханцями в спину ледве обрятув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а вам, лежебокам, дармоїдам, не то черствого хліба — остюків шкод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Хіба ми, дядечку, справді мало нагребли? А ми ж то хотіли вам так догодити — і на хвилину не спочивали. Попереки по</w:t>
        <w:softHyphen/>
        <w:t>боліли, на рученьках пухирі повиступали, ніженьки потомили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Тільки язик не втомився, щоб він тобі задуб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Галі). </w:t>
      </w:r>
      <w:r>
        <w:rPr>
          <w:rFonts w:cs="Arial" w:ascii="Arial" w:hAnsi="Arial"/>
          <w:color w:val="000000"/>
          <w:sz w:val="28"/>
          <w:szCs w:val="28"/>
          <w:lang w:val="uk-UA"/>
        </w:rPr>
        <w:t>А ти вже тут? Я тобі не велів виходити на гребовицю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Я пшеницю змила - що б же я у дворі робил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Як то «що робила»? Хіба в економії мало діл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Тим-то вона, дядечку, й поспішалася змити пшени</w:t>
        <w:softHyphen/>
        <w:t>цю, що багацько ді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Не тебе питають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Галі), </w:t>
      </w:r>
      <w:r>
        <w:rPr>
          <w:rFonts w:cs="Arial" w:ascii="Arial" w:hAnsi="Arial"/>
          <w:color w:val="000000"/>
          <w:sz w:val="28"/>
          <w:szCs w:val="28"/>
          <w:lang w:val="uk-UA"/>
        </w:rPr>
        <w:t>Я тобі заборонив виходити на сіножать, як ти сміла мене не послухат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І що б я робила в економії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сердит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«Що робила? що робила?» Сіла б та й сиділа, поки б я не загадав тобі якого іншого ді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. Оце гаразд! Сядьмо ж і ми, сестрички, та посидьмо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Вклоняється Йосипові). </w:t>
      </w:r>
      <w:r>
        <w:rPr>
          <w:rFonts w:cs="Arial" w:ascii="Arial" w:hAnsi="Arial"/>
          <w:color w:val="000000"/>
          <w:sz w:val="28"/>
          <w:szCs w:val="28"/>
          <w:lang w:val="uk-UA"/>
        </w:rPr>
        <w:t>Хай вам Господь посилає щастя та здоров'я, дядечку, за вашу ласку до дівча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Мовч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Мовчатиму, мовчатиму, тільки й ви, дядечку, вже замовчіть, бо, їй же Богу, обридло слухати, як ви то на Галину, то на Максима нападаєтеся. І за віщо ви їх зненавиділи? Однаково лай</w:t>
        <w:softHyphen/>
        <w:t>кою не розрізните їх, краще пошліть мене до знахарки, то я здобу</w:t>
        <w:softHyphen/>
        <w:t>ду вам і одворотного і приворотного зілля, щоб ви не мучилися на цьому сві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Коли ти, собача дочко, не мовчатимеш, то я тобі оцім ціпком вкорочу твого язика, поганого. Дочекається-таки мій ціпок погуляти по твоїй спині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  Ой ні, дядечку, «бить — купить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свариться ціпком). </w:t>
      </w:r>
      <w:r>
        <w:rPr>
          <w:rFonts w:cs="Arial" w:ascii="Arial" w:hAnsi="Arial"/>
          <w:color w:val="000000"/>
          <w:sz w:val="28"/>
          <w:szCs w:val="28"/>
          <w:lang w:val="uk-UA"/>
        </w:rPr>
        <w:t>Побачим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 і в к а. Вже й сонечко заход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піває, за нею дівчат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же сонечко котиться —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ам додому хочетьс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А ми не йдемо —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иказу ждем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л о п ц і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за лаштунками)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у-гу... тю... у-гу!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івча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Нуте, нуте до межі —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Варенички у діж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От </w:t>
      </w:r>
      <w:r>
        <w:rPr>
          <w:rFonts w:cs="Arial" w:ascii="Arial" w:hAnsi="Arial"/>
          <w:color w:val="000000"/>
          <w:sz w:val="28"/>
          <w:szCs w:val="28"/>
          <w:lang w:val="uk-UA"/>
        </w:rPr>
        <w:t>нуте робить —  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ебе не барить.       }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Двіч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уте, нуте по п'ять —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ареники киплять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нуте робить —   1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ебе не барить.       ]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Двіч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е будемо пильнувать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о тут будем ночувать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z w:val="28"/>
          <w:szCs w:val="28"/>
          <w:lang w:val="uk-UA"/>
        </w:rPr>
        <w:t xml:space="preserve">Ой </w:t>
      </w:r>
      <w:r>
        <w:rPr>
          <w:rFonts w:cs="Arial" w:ascii="Arial" w:hAnsi="Arial"/>
          <w:color w:val="000000"/>
          <w:sz w:val="28"/>
          <w:szCs w:val="28"/>
          <w:lang w:val="uk-UA"/>
        </w:rPr>
        <w:t>нуте робить —  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ебе не барить.       ]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Двіч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и к а ж ч и к. А бодай вам заціпило! Як ви мені увірилися з своїми піснями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Галі). </w:t>
      </w:r>
      <w:r>
        <w:rPr>
          <w:rFonts w:cs="Arial" w:ascii="Arial" w:hAnsi="Arial"/>
          <w:color w:val="000000"/>
          <w:sz w:val="28"/>
          <w:szCs w:val="28"/>
          <w:lang w:val="uk-UA"/>
        </w:rPr>
        <w:t>Цей вечір ти поженеш корови пасти на л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здивовано)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Адже сьогодні не моя черга пасти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и к а ж ч и к. То що? Я велю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парубків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ксиме! поже</w:t>
        <w:softHyphen/>
        <w:t xml:space="preserve">неш коней на ставидло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Йде до парубкі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9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і ж, без Йосип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Ха-ха-ха! Чуєте, дівчатка? Чуєш, Галю? Тебе поси</w:t>
        <w:softHyphen/>
        <w:t>лає на лан, а Максима на ставидло — за три верстви розжене вас. Не милуватиметесь цю нічку, не слухатимете пташок у садочку! Ні, ні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 і в к а 1-а. І прирозумів же, як їх розлучит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Д і в к а 2-а. Ота кривуля за Галею й сонця не бачить. Дивіться, сестрички, де сонечк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Час додому, час, час, час.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1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час і п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а р у б к и. Ой час і пора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Виходять з вилами на кін і співають, ідучи з дівчатами геть з кону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1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Йосип та Г а л 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услід строківцям). </w:t>
      </w:r>
      <w:r>
        <w:rPr>
          <w:rFonts w:cs="Arial" w:ascii="Arial" w:hAnsi="Arial"/>
          <w:color w:val="000000"/>
          <w:sz w:val="28"/>
          <w:szCs w:val="28"/>
          <w:lang w:val="uk-UA"/>
        </w:rPr>
        <w:t>Галю, а Галю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з-за кону). </w:t>
      </w:r>
      <w:r>
        <w:rPr>
          <w:rFonts w:cs="Arial" w:ascii="Arial" w:hAnsi="Arial"/>
          <w:color w:val="000000"/>
          <w:sz w:val="28"/>
          <w:szCs w:val="28"/>
          <w:lang w:val="uk-UA"/>
        </w:rPr>
        <w:t>Г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Візьми ось тикву, дівчата забули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 а л я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вертається, бере тикву, хоче й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ривай-бо, Галочко! Куди поспішаєшс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Строківці вже піш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Хай собі йдуть, а ти побудь трохи зо мною. Галочко, чого ти прийшла на гребовицю? Я тобі навмисне загадав пшеницю мити, щоб ти свого білого личенька на сонці не запалила, а ти прийшла сюди. Скажи, моє серденько, на яку роботу настано</w:t>
        <w:softHyphen/>
        <w:t>вити тебе завтр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. Заведено, яку дівчатам таку й мені роботу загадаєте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Хоче й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ривай-бо! Я хочу з тобою по щирості побала</w:t>
        <w:softHyphen/>
        <w:t>кать, а ти мерщій тікаєш. Слухай сюди, моя голубонько! Ти бачиш, який я до тебе прихильний; я тобі й роботу щодня призначаю най</w:t>
        <w:softHyphen/>
        <w:t>легшу, я тебе щонеділі й додому пускаю, я тобі й платок восени дам найкращий; послухай же моєї поради та не погань-бо себе, моє сер</w:t>
        <w:softHyphen/>
        <w:t>денько, жениханням з отим паскудним Максимом. Воно нікчемне, непутяще, не варте доброго й слова, а ти ж таки дівонька — слава Бог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Доки я тут стоятим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Розсердилася, розгнівалася, слухати мене не хочеш... Дурненька, дурненька! Ти б таки сама подумала: з ким ти змагаєшся, кому ти перечиш? Я ж таки прикажчик, а ти — строко</w:t>
        <w:softHyphen/>
        <w:t>ва дівка: моя воля, моє право над тобою. Інший би на моєму місці гримав на тебе, найважчу роботу тобі накидав, а я, бач, до тебе все з ласкою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Навіщо ви мені це кажет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икажчи к. На те, моя дівонько, на те, моя Галочко, щоб ти подумала та не цуралася свого щастя. Подумай тільки, подумай: схочеш — і будеш прикажчицею... Прикажчицею! А? Хіба поган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11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і ж та с т р о к і в ц 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. Залицяйтеся до кого хочете, робіть прикажчицею чи панією, а мені... мені гидко, бридко, соромно слухати ваші речі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Хоче й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вдержує її за рукав, співає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ино, рибчино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Кохана мо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Чого ж ти мен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а й не злюбил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крадеться тихенько й над самим вухом у прикажчика на весь голос)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 вас любила і не забуду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Любила, кохала — любити бу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 з реготом біжить геть з ко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икажчик, Пріська, строківці за копице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ьху! Оглашенна, листопадна, сто куп чортів твоєму батькові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. Оттакої! Хіба ж то ви, дядечку, не до мене приспі</w:t>
        <w:softHyphen/>
        <w:t>вувал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А! Халєра тебе візьм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. Ще й сердяться! Я думала, що то ви за мною так побиваєтеся, та й хотіла заспокоїти вас... Ну, не клопочіться: я ні</w:t>
        <w:softHyphen/>
        <w:t>кому не скажу, ніхто не знатиме про нашу пригоду: ані душа, ні лялеч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ака ти й язикат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. їй же Богу, не скажу. Хай я прахом розсиплюся, хай я лусну — не скажу. То ви, дядечку, мене не знаєте: я жаліслива, дуже жаліслива... тільк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Що там «тільки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. Треба, щоб ви зробили те, що я попрохаю. То я в домовину понесу з собою цю новину про ва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Що там таке? Може, й зроб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іськ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лукав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Щоб ви потанцювали зо мно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Божевільна! Хіба я коли танцював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. Ая хіба коли танцювала? Вже ж вам, здається, лег</w:t>
        <w:softHyphen/>
        <w:t>ше потанцювати, ніж мені змовчати. Та воно зовсім не важко тан</w:t>
        <w:softHyphen/>
        <w:t xml:space="preserve">цювати. Ось спробуйте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Тягне прикажчика за рука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Відчепися, сатан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іська. Ось бачте, дядечку, які ви недобрі! Коли так, то й я не хочу мовчати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На весь голос). </w:t>
      </w:r>
      <w:r>
        <w:rPr>
          <w:rFonts w:cs="Arial" w:ascii="Arial" w:hAnsi="Arial"/>
          <w:color w:val="000000"/>
          <w:sz w:val="28"/>
          <w:szCs w:val="28"/>
          <w:lang w:val="uk-UA"/>
        </w:rPr>
        <w:t>Люди добрі, слухайте сюди... Наш прикажчик Йосип Іванович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Мовчи ти, каторжна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іська. Затанцюйте, а ні — так я зразу піду в казарми та розкажу все. Ото буде реготу!.. Нумо, дядечку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Тягне за рукав, співає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z w:val="28"/>
          <w:szCs w:val="28"/>
          <w:lang w:val="uk-UA"/>
        </w:rPr>
        <w:t xml:space="preserve">Ой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ина-горлиц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о козака горнетьс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А козак — як орел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к побачив, так і вме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е хочете танцювати?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На весь голос). </w:t>
      </w:r>
      <w:r>
        <w:rPr>
          <w:rFonts w:cs="Arial" w:ascii="Arial" w:hAnsi="Arial"/>
          <w:color w:val="000000"/>
          <w:sz w:val="28"/>
          <w:szCs w:val="28"/>
          <w:lang w:val="uk-UA"/>
        </w:rPr>
        <w:t>Люди добрі, слухайте сюди. Наш прикажчик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а я не вмі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іська. Нічого — навчитеся. Нуте-бо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піває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z w:val="28"/>
          <w:szCs w:val="28"/>
          <w:lang w:val="uk-UA"/>
        </w:rPr>
        <w:t>Ой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ина-горлиця.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>Прикажчик починає перебирати ног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іська. Отак би й давно. Хутенько, дядечку, хутенько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68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z w:val="28"/>
          <w:szCs w:val="28"/>
          <w:lang w:val="uk-UA"/>
        </w:rPr>
        <w:t>Ой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івчина-горлиця і т. ін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>Прикажчик танцює швидше. За копицею: Ха-ха-ха! Тю-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сі строківці біжать з реготом, за ними й Пріськ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и к а ж ч и к. Призвела, проклята, призвела до сором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13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икажчик с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стурбован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Ну, я ж їй! Призвела, прокля</w:t>
        <w:softHyphen/>
        <w:t xml:space="preserve">та, призвела! Я б тобі давно шлях показав, якби тебе не старшина в хрест уводив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Бігає по кону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14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икажчик та Опана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увіходить тихенько, низенько вклоняється). </w:t>
      </w:r>
      <w:r>
        <w:rPr>
          <w:rFonts w:cs="Arial" w:ascii="Arial" w:hAnsi="Arial"/>
          <w:color w:val="000000"/>
          <w:sz w:val="28"/>
          <w:szCs w:val="28"/>
          <w:lang w:val="uk-UA"/>
        </w:rPr>
        <w:t>Здоровень</w:t>
        <w:softHyphen/>
        <w:t>кі були, Йосипе Іванович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От гаразд, що прийшли. Я хотів сам оце йти до вас, попрохати вас об чімс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панас. Жартуєте, хай здорові будете, Йосипе Івановичу! Об чім маєте ви прохати таких маленьких людців, як ми? Самі знаєте наші злидні, нашу бідність та недостатки: хлібця — дасть Біг, гро</w:t>
        <w:softHyphen/>
        <w:t>шенят і в заводі немає — хіба соломкою або половкою услугуват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и к а ж ч и к. Не треба мені ні грошей ваших, ні хліба, тим паче прілої полов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То ж то і є! То ж то і є! І я-бо кажу: нема чим нам, злидням, вам услугувати... Ось я, не в гнів вам буде, прийшов нав</w:t>
        <w:softHyphen/>
        <w:t>мисне, щоб попрохати вас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и к а ж ч и к. Кажіть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Ви старші — за вами рі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Ні, кажіть попереду в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За отаманом перше слов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Ви старші на го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Ваша сила — ваша воля... Рівець хотів попрохати у вас задля пастівничка: одна одним коровочка, та й то ніде попасти. Свій сінокіс, п'ятнадцять десятинок, під траву запустив, а пастів</w:t>
        <w:softHyphen/>
        <w:t>ничка немає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а що ж! Воно можна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Травиці хотів ще попрохати, отієї заводської — настрямоч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Бачите, ця трава насіяна на завод, на насіння; пан дуже у ній кохається; отже, візьму гріх на душу — дозволю вам трошки укосити... тільки, глядіть, обережно, щоб ніхто не дізнав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Ні, ні, борони Боже! Хіба я людей не знаю? Я вночі, без місяця, у балочці коситим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Оце і вс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кланяється). </w:t>
      </w:r>
      <w:r>
        <w:rPr>
          <w:rFonts w:cs="Arial" w:ascii="Arial" w:hAnsi="Arial"/>
          <w:color w:val="000000"/>
          <w:sz w:val="28"/>
          <w:szCs w:val="28"/>
          <w:lang w:val="uk-UA"/>
        </w:rPr>
        <w:t>Ще хотів попрохати отієї пшениці «гарнаутки» хоч мисочку на зав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Е, ні! Цього не можу — це вже скидається на те, наче я краду. У пана її всього дві четверті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. Хай Бог милує — красти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Тих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Хіба, то ви крали, як собі на насіння уночі брал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о я в щот жалування, все одно що купи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А яка зародила! От і вір людям, що з купленого зер</w:t>
        <w:softHyphen/>
        <w:t>на не буде хліб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Добре, я вам і пшениці д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Мірочок зо дві, як буде ваша лас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Хай вже й дві. Приїздіть уночі, я вам наберу, а потім, заведено, запишу в щот жал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панас. Так, так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Більш нічог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панас. Ой, Йосипе Івановичу, Йосипе Івановичу! Таким людцям, як ми, і на хрестини треба сорочки прохати, і на труну до</w:t>
        <w:softHyphen/>
        <w:t>щок позичати. Де б то нам при наших злиднях та недостатках та не було об чім прохат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Кажіть в один раз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панас. Коли б ваша ласка, Йосипе Івановичу, та зглянулися ви на мене, та пособили мені левадку за 700 карбованців у пана ку</w:t>
        <w:softHyphen/>
        <w:t>пити, то я б вам у ноги поклонив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За ту леваду сьогодні Прокіп 1000 карбованців дав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панас. То що, то що? Ви про Прокопа мовчіть, про мене скажіть — панові грошей треба, от і буде левадка за мною. На 700 якось стягнуся, а більше й шага за душею не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Ну добре, хоч і знаю, що у збанку ваших 2000 лежить, хоч і знаю, що у вас сім пашенних ям з пшеницею, — проте тягтиму за вас руку, умовлю пана віддати вам левадку за 700. Але за все те, що я зроблю для вас, мусите завтра взяти вашого сина з економ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перелякан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ксим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Завтра щоб не було й духу його в економії, щоб я його не бачив більш перед своїми очим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Бідна голівонько! Змилуйтеся!.. Куди я його тепер подін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Куди знаєте! Хоч з каменем на шиї в воду, а я його більш не держатиму. Ви не візьмете — я однаково його про</w:t>
        <w:softHyphen/>
        <w:t>жену, бо я прикажчик, я старший тут, в економії: кого хочу, того жену з дв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Боже мій, Боже! Це ж він і строк переведе. Сорок карбованців — не сорок копійок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Наймете в другу економію, то там він, може, краще робитиме, а тут йому Галька заважає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Галька? Ота голодранка? Удовина дочка? Хай же він прийде у неділю, я йому покажу, як до злиднів залицятис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Як то у неділю? Завтра я його сам проже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А, бідна голівонько! Об'їсть, чисто об'їсть каторж</w:t>
        <w:softHyphen/>
        <w:t>ний хлопець, поки я йому десь місце знай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Як знаєте! Коли вам шкода синові шматка хлі</w:t>
        <w:softHyphen/>
        <w:t>ба, то мені ще шкодніше панської пшениці та левади... На рівець та травицю я теж знайду вдячніших за вас охотник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Не гнівайтесь, прохаю вас, Йосипе Івановичу!.. Я візь</w:t>
        <w:softHyphen/>
        <w:t xml:space="preserve">му його, тільки..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кланяється) </w:t>
      </w:r>
      <w:r>
        <w:rPr>
          <w:rFonts w:cs="Arial" w:ascii="Arial" w:hAnsi="Arial"/>
          <w:color w:val="000000"/>
          <w:sz w:val="28"/>
          <w:szCs w:val="28"/>
          <w:lang w:val="uk-UA"/>
        </w:rPr>
        <w:t>хай таки він хоч ці чотири деньки, до неділі, побуде — хоч на поганенькі штанчата заробить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Завтра щоб його не бул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>За коном голос Максима: «Гей, куди, булана! Тирр... гладка!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кричить на Максима)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ей, ти! Чого серед ночі людей полохаєш?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Убік)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то з досади гукає так на коней; досадуй, досадуй: не пособить, бо я таки прикажчик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Опанаса). </w:t>
      </w:r>
      <w:r>
        <w:rPr>
          <w:rFonts w:cs="Arial" w:ascii="Arial" w:hAnsi="Arial"/>
          <w:color w:val="000000"/>
          <w:sz w:val="28"/>
          <w:szCs w:val="28"/>
          <w:lang w:val="uk-UA"/>
        </w:rPr>
        <w:t>Йдіть же до Максима та скажіть йому, щоб завтра прийшов у контору за рощот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чухається). </w:t>
      </w:r>
      <w:r>
        <w:rPr>
          <w:rFonts w:cs="Arial" w:ascii="Arial" w:hAnsi="Arial"/>
          <w:color w:val="000000"/>
          <w:sz w:val="28"/>
          <w:szCs w:val="28"/>
          <w:lang w:val="uk-UA"/>
        </w:rPr>
        <w:t>А, бідна голівонько. Добре. Прощайте! Не забудьте ж про левадк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и к а ж ч и к. Ні-ні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іде геть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ксиме, Максиме! Зажди-но мен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1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с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ьху... А ще наш перший дукар на селі. Об</w:t>
        <w:softHyphen/>
        <w:t>шарпане, обірване, голодне раз у раз! І Галя ладна до такого свекоря йти? Що то значить кохання! Так ні ж, ні, моя куріпочко!.. Не попущу я тебе загинути! Вирятую тебе, дівонько: не мало, не багацько — прикажчицею тебе зроблю! Тут аби на цю ніч вас роз</w:t>
        <w:softHyphen/>
        <w:t>лучити, аби цю ніч як перебути, а ранком аж зашелестить Максим з двору, і дурному коханню твоєму буде кінець. Не дурно я 15 років удовів — не попущу тепер над своїм коханням знущатися. Та й те ж подумати: я прикажчик — не абищ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16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икажчик та П р і с ь к 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р і с ь к а. Дядечку, мій голубе, батечку ріднесенький, золоте</w:t>
        <w:softHyphen/>
        <w:t>сенький, кривесенький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, Чого тобі, оглашенн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Увольте моє прохання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Ізнову щось надумала, неокаянн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р і с ь к а. Мій дядечку, мій братику, мій ріднесенький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Тьху, скажен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лукав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Не забороняйте мені замість Галі паст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Це з якої речі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Мій батечку! В неї голівонька болить! Не так го</w:t>
        <w:softHyphen/>
        <w:t>лівонька, як ніженьки; не так ніженьки, як серденько, та по тому ледачому Максимові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Завтра твоя черга — завтра й пастимеш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Ну нехай яка інша дівка замість Галі пас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Не мож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р і с ь к а. Ну хай Сань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Чи тобі позакладал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Дядечку, а Варк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Пришелепувата! Сказав — 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швидк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Ну Явдоким, ну Степан, ну Іван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перепиняючи річ). </w:t>
      </w:r>
      <w:r>
        <w:rPr>
          <w:rFonts w:cs="Arial" w:ascii="Arial" w:hAnsi="Arial"/>
          <w:color w:val="000000"/>
          <w:sz w:val="28"/>
          <w:szCs w:val="28"/>
          <w:lang w:val="uk-UA"/>
        </w:rPr>
        <w:t>Сказилася, чи що? Сказав — не мож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лукаво). </w:t>
      </w:r>
      <w:r>
        <w:rPr>
          <w:rFonts w:cs="Arial" w:ascii="Arial" w:hAnsi="Arial"/>
          <w:color w:val="000000"/>
          <w:sz w:val="28"/>
          <w:szCs w:val="28"/>
          <w:lang w:val="uk-UA"/>
        </w:rPr>
        <w:t>Ну хай Максим та Галина вкупі пасу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розпалившись). </w:t>
      </w:r>
      <w:r>
        <w:rPr>
          <w:rFonts w:cs="Arial" w:ascii="Arial" w:hAnsi="Arial"/>
          <w:color w:val="000000"/>
          <w:sz w:val="28"/>
          <w:szCs w:val="28"/>
          <w:lang w:val="uk-UA"/>
        </w:rPr>
        <w:t>Чи ти відчепишся від мене, причинувата? Як звелів, так і буде: Максим пожене на ставидло, а Галя на л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А ви, дядечку, де будете? Мабуть, до Галі поманісеньку пошкандибаєт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Мара! Чиста мара! Чого ти прийшла, чого тобі треб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р і с ь к а. Кликати вас вечеряти, бо тітка вже втретє галушки гріють — чисто на соломаху переварились. Я кажу тітці підождать трохи, поки дядько після «горлиці» спочинуть, а вони таки шлю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Ач, іродова дочка! Ще й глузує! Зажди, зажди, я таки колись тобі пригадаю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Йд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17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 са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іськ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услід прикажчикові). </w:t>
      </w:r>
      <w:r>
        <w:rPr>
          <w:rFonts w:cs="Arial" w:ascii="Arial" w:hAnsi="Arial"/>
          <w:color w:val="000000"/>
          <w:sz w:val="28"/>
          <w:szCs w:val="28"/>
          <w:lang w:val="uk-UA"/>
        </w:rPr>
        <w:t>Шкандилюго проклятий, собака руда, потороча, дрантя погане, волюка клапоухий! Бач, що при ро</w:t>
        <w:softHyphen/>
        <w:t>зумів, Максима з економії вигнати. А Галя дурна, їй же Богу, дурна! Коли б оце я була на її місці, то я б і довіку не погнала корів, — при</w:t>
        <w:softHyphen/>
        <w:t>кинулась би такою недужою, хоч присвятитись: ухопили б мене і сояшниці, і пропасниця, і пристріт, і насередниця, і крикливиці, і плаксивиці, і всяке горохове лихо... Стогнала б, кричала, корчи</w:t>
        <w:softHyphen/>
        <w:t>лася, до землі припадала б, аж поки всі заснули, а тоді... у! Тоді... перекинулася б у пташечку, обернулася б метеликом і полинула б, полетіла б серед темної ночі до милого аж на край світу: припала б до його грудей та й зомліла... Ні, не я буду, коли не вирятую Галі! Дарма що ти, шкандилюга клапоухий, забороняєш — я таки зведу наших голубів до па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а коном: «Прісько... у!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ріська. Іду-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ВА 18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 са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>Ясно світить місяць. Спочатку на кону немає нікого. Праворуч за лаштунками грає сопіл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Зачула сопілочку, й серце упало. Це Максим грає... Нев</w:t>
        <w:softHyphen/>
        <w:t>же Пріська не збрехала, невже він справді надігнав коней аж сюди? Піти хіба? Боюся, боюся, не дай Боже, Йосип довідається... Він, він, голуб мій, грає... І полинула б, і полетіла б, та боюся: як прожене Йосип з двору, то ні за віщо буде й скрині купит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піває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зійди, зійди, ясний місяцю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к млиновеє коло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iCs/>
          <w:color w:val="000000"/>
          <w:sz w:val="28"/>
          <w:szCs w:val="28"/>
          <w:lang w:val="uk-UA"/>
        </w:rPr>
        <w:t>Ой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ийди, вийди, серце дівчино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а промов до мене слов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піває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х і рада б я та виходит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Із тобою говорит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ак судять-гудять злії люди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Хотять же нас розлучи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1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та Га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Галю, ти тут? Галочко, ясонько, рибонько! Чи я надіявся, чи я думав, що ти тут! Пріська прибігла до мене, звеліла коней сюди надігнат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А де ж твої коні тепер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М а к с и м. Там десь. Кат їх бери! Хіба я міг біля коней зостава</w:t>
        <w:softHyphen/>
        <w:t xml:space="preserve">тися, коли зачув твій голос? Хіба я можу думати про коней, гроші, про все на світі, коли ти біля мене?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Цілує Галю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 а л я</w:t>
      </w:r>
      <w:r>
        <w:rPr>
          <w:rFonts w:cs="Arial" w:ascii="Arial" w:hAnsi="Arial"/>
          <w:color w:val="000000"/>
          <w:sz w:val="28"/>
          <w:szCs w:val="28"/>
          <w:lang w:val="uk-UA"/>
        </w:rPr>
        <w:t>. Гляди, мій голубе, щоб, бува, до шкоди не дійшов — коні як уберуться в пашню та нароблять шкоди, то Йосип тобі не подарує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Ат! Хай він лусне, самий Йосип! Ти біля мене, твоє серденько б'ється поруч з моїм, я цілую, милую тебе досхочу, а там хай Йосип здере завтра з мене не то гроші, а й волосся з голови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 а л я</w:t>
      </w:r>
      <w:r>
        <w:rPr>
          <w:rFonts w:cs="Arial" w:ascii="Arial" w:hAnsi="Arial"/>
          <w:color w:val="000000"/>
          <w:sz w:val="28"/>
          <w:szCs w:val="28"/>
          <w:lang w:val="uk-UA"/>
        </w:rPr>
        <w:t>. А батьк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Не згадуй мені про батька. З того часу, як я впевнив</w:t>
        <w:softHyphen/>
        <w:t>ся, що гроші йому миліші за моє щастя, я його більш не поважаю; з того часу, як він заборонив мені сватати тебе, серце моє від його відвернулося, а сьогодні я ледве втерпів, щоб не вилаяти йог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Батька? Боже тебе борони! Максимику, що це т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и знаєш, що він бере мене з економії? Що він роз</w:t>
        <w:softHyphen/>
        <w:t>різняє нас, веде мене світ за очі аж у другий повіт, аби вволити волю Йосип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. </w:t>
      </w:r>
      <w:r>
        <w:rPr>
          <w:rFonts w:cs="Arial" w:ascii="Arial" w:hAnsi="Arial"/>
          <w:iCs/>
          <w:color w:val="000000"/>
          <w:sz w:val="28"/>
          <w:szCs w:val="28"/>
          <w:lang w:val="uk-UA"/>
        </w:rPr>
        <w:t xml:space="preserve">Ой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Боже ж мій, Боже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Плач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Голубочко моя, квіточко! Чи пам'ятатимеш ти мене, чи загадуватимеш мене, безталанного, коли я буду далеко від теб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 а л я</w:t>
      </w:r>
      <w:r>
        <w:rPr>
          <w:rFonts w:cs="Arial" w:ascii="Arial" w:hAnsi="Arial"/>
          <w:color w:val="000000"/>
          <w:sz w:val="28"/>
          <w:szCs w:val="28"/>
          <w:lang w:val="uk-UA"/>
        </w:rPr>
        <w:t>. Чи не гріх тобі й питати? Увесь вік буду тебе пам'ятати, у дівках посивію, а не зраджу я тебе, мій соколе, мій голубе, ніколи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а коном голос Йосип а. Максиме! Максиме! А бодай ти й без вісті пропав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олос Тетяни. І, людочки, рятуйте! Жалуйте мене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Тужит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та Галя біжать ге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2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Йосип, О п а н а с, Тетяна, староста, поняті, згодом Галя, Максим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 т р о к і в ц і, Прісь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 т а р о с т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Тетяни). </w:t>
      </w:r>
      <w:r>
        <w:rPr>
          <w:rFonts w:cs="Arial" w:ascii="Arial" w:hAnsi="Arial"/>
          <w:color w:val="000000"/>
          <w:sz w:val="28"/>
          <w:szCs w:val="28"/>
          <w:lang w:val="uk-UA"/>
        </w:rPr>
        <w:t>Не турбуйтеся, тітко, шкоду всяк ба</w:t>
        <w:softHyphen/>
        <w:t>чить: дві десятини хліба чисто витолоче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 е т я н а. Людочки мої, сусіди дорогі, не зобидьте нещасну удову одиноку! Це ж увесь мій присівочок, уся моя надія! Ще ж я у гамазей винна, ще ж я й не оплатилася..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Плач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о н я т і. На 50 карбованців, не менше, шкоди, Йосипе Іванови</w:t>
        <w:softHyphen/>
        <w:t>чу! Усі ми бачили, як сорок штук панських коней толочили Тетянине поле. Зробимо завтра протокола, хай пан її заплат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З якої речі панові платити? У пана пастухів по</w:t>
        <w:softHyphen/>
        <w:t>вен двір — вони відповідають за шкоду. Цю ніч Максим пас — хай і плат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 е т я н а. Чим він і заплатить? Людочки ж мої! Дві десятинки хлібця попсовано, витолочено — сама свята земля чорніє..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Низь</w:t>
        <w:softHyphen/>
        <w:t xml:space="preserve">ко кланяється, плаче). </w:t>
      </w:r>
      <w:r>
        <w:rPr>
          <w:rFonts w:cs="Arial" w:ascii="Arial" w:hAnsi="Arial"/>
          <w:color w:val="000000"/>
          <w:sz w:val="28"/>
          <w:szCs w:val="28"/>
          <w:lang w:val="uk-UA"/>
        </w:rPr>
        <w:t>Згляньтеся хоч на моїх сиріт! Де той Максим 50 карбованців візьм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А мені яке діло? Де хоче, там хай і бер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тароста. Кажу вам, тітко, не турбуйтеся: коли Максим і не має чим заплатити, то зате в кишені у старого Опанаса бряжчить добре. Зробимо завтра протокола та й потягнемо з батька усе до копієч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З мене?.. Людочки, братіки, чи я повинен у цій при</w:t>
        <w:softHyphen/>
        <w:t>годі? Катуйте його, проклятого, тягніть у холодну, під різки його, каторжног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Авжеж так, усипте йому, іродовому синові, де</w:t>
        <w:softHyphen/>
        <w:t>сятків з п'ять. За віщо батькові одповідат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І де я візьму отаку суму? 50 карбованців! Лишень</w:t>
        <w:softHyphen/>
        <w:t>ко! Згляньтеся-таки на мою бідність, на мої злидні та недостатки! 50 карбованців!.. Рятуйт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 о н я т и й. Ось і Максим ід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Максима). </w:t>
      </w:r>
      <w:r>
        <w:rPr>
          <w:rFonts w:cs="Arial" w:ascii="Arial" w:hAnsi="Arial"/>
          <w:color w:val="000000"/>
          <w:sz w:val="28"/>
          <w:szCs w:val="28"/>
          <w:lang w:val="uk-UA"/>
        </w:rPr>
        <w:t>Що ти наробив? Де ти був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Там, де тепер немає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панас. Давай, синку, 50 карбованців за спаш — хоч з душі видери, хоч завісся, а пода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>. У вас до ката тих золотих, то й платіть. А я де візьм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О, Господи! Катуйте його, бийте його — я батько, я дозволяю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 т а р о с т а. І хто б там бився? Заплати за сина, та й кра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Хоч ріжте, хоч розіпніть, — не дам. Його, шибеника, питайте, з його шкуру дері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 а к с и м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шепче щось на ухо стар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тароста. Стійте, братця, годі клопотатися, послухайте мене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Опанаса). </w:t>
      </w:r>
      <w:r>
        <w:rPr>
          <w:rFonts w:cs="Arial" w:ascii="Arial" w:hAnsi="Arial"/>
          <w:color w:val="000000"/>
          <w:sz w:val="28"/>
          <w:szCs w:val="28"/>
          <w:lang w:val="uk-UA"/>
        </w:rPr>
        <w:t>Ти не хочеш, старий, платити за сина 50 карбо</w:t>
        <w:softHyphen/>
        <w:t>ванців? Не хочеш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 п а н а с. Хоч ріжте — не дам! Нема у мене й копійки, й шага за душею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С т а р о с т а. Коли не маєш чим заплатити, то благословляй сина з Галиною до шлюбу: посватається, то Тетяна й подарує шко</w:t>
        <w:softHyphen/>
        <w:t>ду. Чи так, Тетян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Г а л я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падає навколішки перед матір'ю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атусенько, нене моя ріднесенька! Ми вам з Максимом відробимо за шкод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 е т я н а. Хай вас, дитино моя, Господь благословит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С т а р о с т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Галі та до Максима)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еред батьком мерщій навколюшки! Благословляй, старий, а ні — витягай 50 карбованців з кишені.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тановить Галю та Максима перед Опанас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 п а н а с. 50 карбованців! Господи! Благословляю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Благослов</w:t>
        <w:softHyphen/>
        <w:t>ляє Галю та Максим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>. Що це таке? Тривайте: я сватаю Галю, я заплачу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Г а л я. Нене моя! Людочки! Не хочу я за Йосипа! Краще з мосту та в во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Л ю д и. Ха-ха-ха! Чуєш, Йосип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 р і с ь к а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до Йосипа). </w:t>
      </w:r>
      <w:r>
        <w:rPr>
          <w:rFonts w:cs="Arial" w:ascii="Arial" w:hAnsi="Arial"/>
          <w:color w:val="000000"/>
          <w:sz w:val="28"/>
          <w:szCs w:val="28"/>
          <w:lang w:val="uk-UA"/>
        </w:rPr>
        <w:t>Мій дядечку, мій кривесенький! Не вда</w:t>
        <w:softHyphen/>
        <w:t>вайся в тугу — я ж біля вас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ж ч и 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 xml:space="preserve">(як несамовитий)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и ізнову тут, проклята!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Ки</w:t>
        <w:softHyphen/>
        <w:t>дається з ціпком. Пріська з реготом ховається за людей. Прикажчик іде геть з кону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ЯВА 2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Без прикажч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Люди </w:t>
      </w: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(співають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дуб-дуба, дуба, дуба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едалеко вже до шлюб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Засватались на покосі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отанцюємо на рос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lang w:val="uk-UA"/>
        </w:rPr>
        <w:t xml:space="preserve">От </w:t>
      </w:r>
      <w:r>
        <w:rPr>
          <w:rFonts w:cs="Arial" w:ascii="Arial" w:hAnsi="Arial"/>
          <w:color w:val="000000"/>
          <w:sz w:val="28"/>
          <w:szCs w:val="28"/>
          <w:lang w:val="uk-UA"/>
        </w:rPr>
        <w:t>дуб-дуба, дуба, дуб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Наша дівка Галя люба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А ми хлопці моторненькі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а й до жартів охітненькі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Ой дуб-дуба, дуба, дуба!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анські коні милі-любі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воє стало за сватів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А останні за дружк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Ой дуб-дуба, дуба, дуб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Що «булана» — мила-люб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Вона стала за світилку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ідем, хлопці, по горіл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ан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uk-UA"/>
        </w:rPr>
        <w:t>Завіс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01:00Z</dcterms:created>
  <dc:creator>User</dc:creator>
  <dc:description/>
  <dc:language>en-US</dc:language>
  <cp:lastModifiedBy>User</cp:lastModifiedBy>
  <dcterms:modified xsi:type="dcterms:W3CDTF">2012-01-16T19:34:00Z</dcterms:modified>
  <cp:revision>3</cp:revision>
  <dc:subject/>
  <dc:title>Любов Яновська</dc:title>
</cp:coreProperties>
</file>