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40" w:hanging="0"/>
        <w:jc w:val="center"/>
        <w:rPr>
          <w:spacing w:val="-3"/>
          <w:sz w:val="36"/>
          <w:szCs w:val="36"/>
          <w:lang w:val="uk-UA"/>
        </w:rPr>
      </w:pPr>
      <w:r>
        <w:rPr>
          <w:spacing w:val="-3"/>
          <w:sz w:val="36"/>
          <w:szCs w:val="36"/>
          <w:lang w:val="uk-UA"/>
        </w:rPr>
        <w:t>БІБЛІОТЕКА АМАТОРСКИХ ТЕАТРІВ. Ч. 2.</w:t>
      </w:r>
    </w:p>
    <w:p>
      <w:pPr>
        <w:pStyle w:val="Normal"/>
        <w:shd w:fill="FFFFFF" w:val="clear"/>
        <w:spacing w:lineRule="exact" w:line="400" w:before="1260" w:after="0"/>
        <w:ind w:left="200" w:hanging="0"/>
        <w:jc w:val="center"/>
        <w:rPr>
          <w:position w:val="2"/>
          <w:sz w:val="44"/>
          <w:szCs w:val="44"/>
          <w:lang w:val="uk-UA"/>
        </w:rPr>
      </w:pPr>
      <w:r>
        <w:rPr>
          <w:position w:val="2"/>
          <w:sz w:val="44"/>
          <w:szCs w:val="44"/>
          <w:lang w:val="uk-UA"/>
        </w:rPr>
        <w:t>Паливода- Карпенко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60" w:after="0"/>
        <w:ind w:left="240" w:hanging="0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першу повмирали потім повінчались</w:t>
      </w:r>
    </w:p>
    <w:p>
      <w:pPr>
        <w:pStyle w:val="Normal"/>
        <w:shd w:fill="FFFFFF" w:val="clear"/>
        <w:spacing w:before="560" w:after="0"/>
        <w:ind w:left="240" w:hanging="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бо</w:t>
      </w:r>
    </w:p>
    <w:p>
      <w:pPr>
        <w:pStyle w:val="Normal"/>
        <w:shd w:fill="FFFFFF" w:val="clear"/>
        <w:spacing w:lineRule="exact" w:line="660" w:before="360" w:after="0"/>
        <w:ind w:left="1160" w:hanging="0"/>
        <w:rPr/>
      </w:pPr>
      <w:r>
        <w:rPr>
          <w:spacing w:val="-7"/>
          <w:sz w:val="70"/>
          <w:szCs w:val="70"/>
          <w:lang w:val="uk-UA"/>
        </w:rPr>
        <w:t>Заручини по смерти</w:t>
      </w:r>
    </w:p>
    <w:p>
      <w:pPr>
        <w:pStyle w:val="Normal"/>
        <w:shd w:fill="FFFFFF" w:val="clear"/>
        <w:spacing w:before="760" w:after="320"/>
        <w:ind w:left="500" w:hanging="0"/>
        <w:rPr/>
      </w:pPr>
      <w:r>
        <w:rPr>
          <w:rFonts w:cs="Arial" w:ascii="Arial" w:hAnsi="Arial"/>
          <w:sz w:val="30"/>
          <w:szCs w:val="30"/>
          <w:lang w:val="uk-UA"/>
        </w:rPr>
        <w:t>Комедия з маломіщанського життя в 2-ох діях.</w:t>
      </w:r>
    </w:p>
    <w:p>
      <w:pPr>
        <w:pStyle w:val="Normal"/>
        <w:shd w:fill="FFFFFF" w:val="clear"/>
        <w:spacing w:before="60" w:after="0"/>
        <w:ind w:left="1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" w:leader="none"/>
        </w:tabs>
        <w:jc w:val="center"/>
        <w:rPr/>
      </w:pPr>
      <w:r>
        <w:rPr>
          <w:rFonts w:cs="Arial"/>
          <w:spacing w:val="-8"/>
          <w:sz w:val="30"/>
          <w:szCs w:val="30"/>
          <w:lang w:val="uk-UA"/>
        </w:rPr>
        <w:t xml:space="preserve">(3 </w:t>
      </w:r>
      <w:r>
        <w:rPr>
          <w:spacing w:val="-8"/>
          <w:sz w:val="30"/>
          <w:szCs w:val="30"/>
          <w:lang w:val="uk-UA"/>
        </w:rPr>
        <w:t>великоруського свобідний переклад).</w:t>
      </w:r>
    </w:p>
    <w:p>
      <w:pPr>
        <w:pStyle w:val="Normal"/>
        <w:shd w:fill="FFFFFF" w:val="clear"/>
        <w:spacing w:lineRule="exact" w:line="560" w:before="100" w:after="0"/>
        <w:ind w:left="1220" w:hanging="0"/>
        <w:rPr/>
      </w:pPr>
      <w:r>
        <w:rPr/>
      </w:r>
    </w:p>
    <w:p>
      <w:pPr>
        <w:pStyle w:val="Normal"/>
        <w:shd w:fill="FFFFFF" w:val="clear"/>
        <w:spacing w:before="620" w:after="0"/>
        <w:ind w:left="1700" w:hanging="0"/>
        <w:rPr/>
      </w:pPr>
      <w:r>
        <w:rPr>
          <w:rFonts w:eastAsia="Arial" w:cs="Arial" w:ascii="Arial" w:hAnsi="Arial"/>
          <w:sz w:val="30"/>
          <w:szCs w:val="30"/>
          <w:lang w:val="uk-UA"/>
        </w:rPr>
        <w:t xml:space="preserve"> </w:t>
      </w:r>
      <w:r>
        <w:rPr>
          <w:rFonts w:cs="Arial" w:ascii="Arial" w:hAnsi="Arial"/>
          <w:sz w:val="30"/>
          <w:szCs w:val="30"/>
          <w:lang w:val="uk-UA"/>
        </w:rPr>
        <w:t>Накладом Йосипа Стадника.</w:t>
      </w:r>
    </w:p>
    <w:p>
      <w:pPr>
        <w:pStyle w:val="Normal"/>
        <w:shd w:fill="FFFFFF" w:val="clear"/>
        <w:spacing w:before="620" w:after="0"/>
        <w:ind w:left="240" w:hanging="0"/>
        <w:rPr/>
      </w:pPr>
      <w:r>
        <w:rPr>
          <w:spacing w:val="-3"/>
          <w:sz w:val="30"/>
          <w:szCs w:val="30"/>
          <w:lang w:val="uk-UA"/>
        </w:rPr>
        <w:t>З друкарнї товариства „Руска Рада" під зарядом Івана Захарка</w:t>
      </w:r>
    </w:p>
    <w:p>
      <w:pPr>
        <w:pStyle w:val="Normal"/>
        <w:shd w:fill="FFFFFF" w:val="clear"/>
        <w:spacing w:before="620" w:after="0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620" w:after="0"/>
        <w:ind w:left="2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ці 1908</w:t>
      </w:r>
      <w:r>
        <w:br w:type="page"/>
      </w:r>
    </w:p>
    <w:p>
      <w:pPr>
        <w:pStyle w:val="Normal"/>
        <w:shd w:fill="FFFFFF" w:val="clear"/>
        <w:ind w:left="1620" w:hanging="0"/>
        <w:jc w:val="center"/>
        <w:rPr>
          <w:spacing w:val="74"/>
          <w:sz w:val="32"/>
          <w:szCs w:val="32"/>
          <w:lang w:val="uk-UA"/>
        </w:rPr>
      </w:pPr>
      <w:r>
        <w:rPr>
          <w:spacing w:val="74"/>
          <w:sz w:val="32"/>
          <w:szCs w:val="32"/>
          <w:lang w:val="uk-UA"/>
        </w:rPr>
        <w:t>ОСОБИ:</w:t>
      </w:r>
    </w:p>
    <w:p>
      <w:pPr>
        <w:pStyle w:val="Normal"/>
        <w:shd w:fill="FFFFFF" w:val="clear"/>
        <w:spacing w:before="760" w:after="0"/>
        <w:ind w:left="2552" w:hanging="0"/>
        <w:rPr/>
      </w:pPr>
      <w:r>
        <w:rPr>
          <w:rFonts w:cs="Arial" w:ascii="Arial" w:hAnsi="Arial"/>
          <w:spacing w:val="-4"/>
          <w:sz w:val="32"/>
          <w:szCs w:val="32"/>
          <w:lang w:val="uk-UA"/>
        </w:rPr>
        <w:t>Осип Федоренко.</w:t>
      </w:r>
    </w:p>
    <w:p>
      <w:pPr>
        <w:pStyle w:val="Normal"/>
        <w:shd w:fill="FFFFFF" w:val="clear"/>
        <w:spacing w:before="60" w:after="0"/>
        <w:ind w:left="25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Серґій, його син.</w:t>
      </w:r>
    </w:p>
    <w:p>
      <w:pPr>
        <w:pStyle w:val="Normal"/>
        <w:shd w:fill="FFFFFF" w:val="clear"/>
        <w:spacing w:before="80" w:after="0"/>
        <w:ind w:left="25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Єлисавета Квашницька.</w:t>
      </w:r>
    </w:p>
    <w:p>
      <w:pPr>
        <w:pStyle w:val="Normal"/>
        <w:shd w:fill="FFFFFF" w:val="clear"/>
        <w:spacing w:before="60" w:after="0"/>
        <w:ind w:left="25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7"/>
          <w:sz w:val="32"/>
          <w:szCs w:val="32"/>
          <w:lang w:val="uk-UA"/>
        </w:rPr>
        <w:t>Мария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3446145</wp:posOffset>
                </wp:positionH>
                <wp:positionV relativeFrom="paragraph">
                  <wp:posOffset>206375</wp:posOffset>
                </wp:positionV>
                <wp:extent cx="2571750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552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uk-UA"/>
                              </w:rPr>
                              <w:t>її ді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pt;mso-wrap-distance-left:2pt;mso-wrap-distance-right:2pt;mso-wrap-distance-top:0pt;mso-wrap-distance-bottom:0pt;margin-top:16.25pt;mso-position-vertical-relative:text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552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uk-UA"/>
                        </w:rPr>
                        <w:t>її ді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ind w:left="25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9"/>
          <w:sz w:val="32"/>
          <w:szCs w:val="32"/>
          <w:lang w:val="uk-UA"/>
        </w:rPr>
        <w:t>Тоньно</w:t>
      </w:r>
    </w:p>
    <w:p>
      <w:pPr>
        <w:pStyle w:val="Normal"/>
        <w:shd w:fill="FFFFFF" w:val="clear"/>
        <w:spacing w:before="60" w:after="0"/>
        <w:ind w:left="255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Марта, кухарка Федоренка.</w:t>
      </w:r>
    </w:p>
    <w:p>
      <w:pPr>
        <w:pStyle w:val="Normal"/>
        <w:shd w:fill="FFFFFF" w:val="clear"/>
        <w:spacing w:before="80" w:after="0"/>
        <w:ind w:left="2552" w:hanging="0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Іван, </w:t>
      </w:r>
      <w:r>
        <w:rPr>
          <w:rFonts w:cs="Arial" w:ascii="Arial" w:hAnsi="Arial"/>
          <w:sz w:val="32"/>
          <w:szCs w:val="32"/>
          <w:lang w:val="uk-UA"/>
        </w:rPr>
        <w:t>слуга Квашницької</w:t>
      </w:r>
      <w:r>
        <w:rPr>
          <w:sz w:val="32"/>
          <w:szCs w:val="32"/>
          <w:lang w:val="uk-UA"/>
        </w:rPr>
        <w:t>.</w:t>
      </w:r>
    </w:p>
    <w:p>
      <w:pPr>
        <w:sectPr>
          <w:type w:val="nextPage"/>
          <w:pgSz w:w="11906" w:h="16838"/>
          <w:pgMar w:left="1418" w:right="851" w:gutter="0" w:header="0" w:top="96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0" w:after="0"/>
        <w:ind w:left="500" w:hanging="0"/>
        <w:rPr/>
      </w:pPr>
      <w:r>
        <w:rPr>
          <w:sz w:val="32"/>
          <w:szCs w:val="32"/>
          <w:lang w:val="uk-UA"/>
        </w:rPr>
        <w:t>Діється на передмістю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І. Ді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З правого боку дім Квашницької, з лївого дім Федоренка, в глубинї паркан і фіртка, під домами лавочки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Вихід 1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ходить з дверми дому свого батька), </w:t>
      </w:r>
      <w:r>
        <w:rPr>
          <w:rFonts w:cs="Arial" w:ascii="Arial" w:hAnsi="Arial"/>
          <w:sz w:val="32"/>
          <w:szCs w:val="32"/>
          <w:lang w:val="uk-UA"/>
        </w:rPr>
        <w:t>Маруся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uk-UA"/>
        </w:rPr>
        <w:t>(за дверми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ворить до дверей Квашницької). </w:t>
      </w:r>
      <w:r>
        <w:rPr>
          <w:rFonts w:cs="Arial" w:ascii="Arial" w:hAnsi="Arial"/>
          <w:sz w:val="32"/>
          <w:szCs w:val="32"/>
          <w:lang w:val="uk-UA"/>
        </w:rPr>
        <w:t>Марусенько, голубонько, вийдіть сюди до мене, моє сер</w:t>
        <w:softHyphen/>
        <w:t>денько, на хвилиночку, маю дуже пильне діло до теб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.</w:t>
      </w:r>
      <w:r>
        <w:rPr>
          <w:rFonts w:cs="Arial" w:ascii="Arial" w:hAnsi="Arial"/>
          <w:sz w:val="32"/>
          <w:szCs w:val="32"/>
          <w:lang w:val="uk-UA"/>
        </w:rPr>
        <w:t xml:space="preserve"> Вибачайте, мені не можна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.</w:t>
      </w:r>
      <w:r>
        <w:rPr>
          <w:rFonts w:cs="Arial" w:ascii="Arial" w:hAnsi="Arial"/>
          <w:sz w:val="32"/>
          <w:szCs w:val="32"/>
          <w:lang w:val="uk-UA"/>
        </w:rPr>
        <w:t xml:space="preserve"> Чому не можна ? У мене є до вас діл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.</w:t>
      </w:r>
      <w:r>
        <w:rPr>
          <w:rFonts w:cs="Arial" w:ascii="Arial" w:hAnsi="Arial"/>
          <w:sz w:val="32"/>
          <w:szCs w:val="32"/>
          <w:lang w:val="uk-UA"/>
        </w:rPr>
        <w:t xml:space="preserve"> Я не то, щоби не мала часу впити до вас, а бою ся — не сьмію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.</w:t>
      </w:r>
      <w:r>
        <w:rPr>
          <w:rFonts w:cs="Arial" w:ascii="Arial" w:hAnsi="Arial"/>
          <w:sz w:val="32"/>
          <w:szCs w:val="32"/>
          <w:lang w:val="uk-UA"/>
        </w:rPr>
        <w:t xml:space="preserve"> Та чогож боїтесь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.</w:t>
      </w:r>
      <w:r>
        <w:rPr>
          <w:rFonts w:cs="Arial" w:ascii="Arial" w:hAnsi="Arial"/>
          <w:sz w:val="32"/>
          <w:szCs w:val="32"/>
          <w:lang w:val="uk-UA"/>
        </w:rPr>
        <w:t xml:space="preserve"> А хиба ви забули, що матуся заказала мені сходить ся з вами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.</w:t>
      </w:r>
      <w:r>
        <w:rPr>
          <w:rFonts w:cs="Arial" w:ascii="Arial" w:hAnsi="Arial"/>
          <w:sz w:val="32"/>
          <w:szCs w:val="32"/>
          <w:lang w:val="uk-UA"/>
        </w:rPr>
        <w:t xml:space="preserve"> Е, мало чого матері не заказують!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иходить). </w:t>
      </w:r>
      <w:r>
        <w:rPr>
          <w:rFonts w:cs="Arial" w:ascii="Arial" w:hAnsi="Arial"/>
          <w:sz w:val="32"/>
          <w:szCs w:val="32"/>
          <w:lang w:val="uk-UA"/>
        </w:rPr>
        <w:t>Ах, які бо ви наскучливі ї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Отже в імя моєї наскучливости позвольте вашу милу ручку </w:t>
      </w:r>
      <w:r>
        <w:rPr>
          <w:rFonts w:cs="Arial" w:ascii="Arial" w:hAnsi="Arial"/>
          <w:i/>
          <w:iCs/>
          <w:sz w:val="32"/>
          <w:szCs w:val="32"/>
          <w:lang w:val="uk-UA"/>
        </w:rPr>
        <w:t>(цілує її руку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Кажіть же ж чого вам треба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.</w:t>
      </w:r>
      <w:r>
        <w:rPr>
          <w:rFonts w:cs="Arial" w:ascii="Arial" w:hAnsi="Arial"/>
          <w:sz w:val="32"/>
          <w:szCs w:val="32"/>
          <w:lang w:val="uk-UA"/>
        </w:rPr>
        <w:t xml:space="preserve"> Перш усього мені треба поцілувати вашу ручку, а -потім мушу вас потїшити новин</w:t>
        <w:softHyphen/>
        <w:t>кою : знаєте, мене підвисшили в ранзї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 (рада). Невже? А пенсію підвисшили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.</w:t>
      </w:r>
      <w:r>
        <w:rPr>
          <w:rFonts w:cs="Arial" w:ascii="Arial" w:hAnsi="Arial"/>
          <w:sz w:val="32"/>
          <w:szCs w:val="32"/>
          <w:lang w:val="uk-UA"/>
        </w:rPr>
        <w:t xml:space="preserve"> А вжеж!... Тепер остабть ся ще лише підвисшити вашу ранґу і — зробити вас моєю жіночкою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Маруся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радісно). </w:t>
      </w:r>
      <w:r>
        <w:rPr>
          <w:rFonts w:cs="Arial" w:ascii="Arial" w:hAnsi="Arial"/>
          <w:sz w:val="32"/>
          <w:szCs w:val="32"/>
          <w:lang w:val="uk-UA"/>
        </w:rPr>
        <w:t>Ох, се щастя в ваших рука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Себто все залежить від моїх довгів — ви хотіли сказати ? Ну, про них, будь ласка не турбуйте ся дуже, бо вони мені байдуже. Я покінчу все від разу за одним заходом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Маруся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рада). </w:t>
      </w:r>
      <w:r>
        <w:rPr>
          <w:rFonts w:cs="Arial" w:ascii="Arial" w:hAnsi="Arial"/>
          <w:sz w:val="32"/>
          <w:szCs w:val="32"/>
          <w:lang w:val="uk-UA"/>
        </w:rPr>
        <w:t xml:space="preserve">Справді 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.</w:t>
      </w:r>
      <w:r>
        <w:rPr>
          <w:rFonts w:cs="Arial" w:ascii="Arial" w:hAnsi="Arial"/>
          <w:sz w:val="32"/>
          <w:szCs w:val="32"/>
          <w:lang w:val="uk-UA"/>
        </w:rPr>
        <w:t xml:space="preserve"> Бігме — правда!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. Як же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? </w:t>
      </w:r>
      <w:r>
        <w:rPr>
          <w:rFonts w:cs="Arial" w:ascii="Arial" w:hAnsi="Arial"/>
          <w:sz w:val="32"/>
          <w:szCs w:val="32"/>
          <w:lang w:val="uk-UA"/>
        </w:rPr>
        <w:t>Яким способом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Просто на просто! Треба тільки заплатити і буде чисто на чисто !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Маруся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лиха). </w:t>
      </w:r>
      <w:r>
        <w:rPr>
          <w:rFonts w:cs="Arial" w:ascii="Arial" w:hAnsi="Arial"/>
          <w:sz w:val="32"/>
          <w:szCs w:val="32"/>
          <w:lang w:val="uk-UA"/>
        </w:rPr>
        <w:t xml:space="preserve">Божевільний !... Се так ваше чисто-на чисто, що аж на чисто вийде нечисто !... Ви нічим не журите ся і мене нї дрібки не любите! а я!... </w:t>
      </w:r>
      <w:r>
        <w:rPr>
          <w:rFonts w:cs="Arial" w:ascii="Arial" w:hAnsi="Arial"/>
          <w:i/>
          <w:sz w:val="32"/>
          <w:szCs w:val="32"/>
          <w:lang w:val="uk-UA"/>
        </w:rPr>
        <w:t xml:space="preserve">(плаче) </w:t>
      </w:r>
      <w:r>
        <w:rPr>
          <w:rFonts w:cs="Arial" w:ascii="Arial" w:hAnsi="Arial"/>
          <w:sz w:val="32"/>
          <w:szCs w:val="32"/>
          <w:lang w:val="uk-UA"/>
        </w:rPr>
        <w:t xml:space="preserve">я... я..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сильно) </w:t>
      </w:r>
      <w:r>
        <w:rPr>
          <w:rFonts w:cs="Arial" w:ascii="Arial" w:hAnsi="Arial"/>
          <w:sz w:val="32"/>
          <w:szCs w:val="32"/>
          <w:lang w:val="uk-UA"/>
        </w:rPr>
        <w:t>і я та</w:t>
        <w:softHyphen/>
        <w:t>кож ненавиджу вас! Ось вам що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дивовано). </w:t>
      </w:r>
      <w:r>
        <w:rPr>
          <w:rFonts w:cs="Arial" w:ascii="Arial" w:hAnsi="Arial"/>
          <w:sz w:val="32"/>
          <w:szCs w:val="32"/>
          <w:lang w:val="uk-UA"/>
        </w:rPr>
        <w:t xml:space="preserve">Що? І ви, се ви говорите справді?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ідходить) </w:t>
      </w:r>
      <w:r>
        <w:rPr>
          <w:rFonts w:cs="Arial" w:ascii="Arial" w:hAnsi="Arial"/>
          <w:sz w:val="32"/>
          <w:szCs w:val="32"/>
          <w:lang w:val="uk-UA"/>
        </w:rPr>
        <w:t>Так прощайте, панно Маріє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Куди ви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спокїйно). </w:t>
      </w:r>
      <w:r>
        <w:rPr>
          <w:rFonts w:cs="Arial" w:ascii="Arial" w:hAnsi="Arial"/>
          <w:sz w:val="32"/>
          <w:szCs w:val="32"/>
          <w:lang w:val="uk-UA"/>
        </w:rPr>
        <w:t xml:space="preserve">До бюра; десята година, спізню ся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. А помирити ся не хочете 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А хиба ви не сердите ся 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Нї, хоча і ви її дуже обидили мен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ертає) </w:t>
      </w:r>
      <w:r>
        <w:rPr>
          <w:rFonts w:cs="Arial" w:ascii="Arial" w:hAnsi="Arial"/>
          <w:sz w:val="32"/>
          <w:szCs w:val="32"/>
          <w:lang w:val="uk-UA"/>
        </w:rPr>
        <w:t>О, невимовна доброто ! Ви просто-ангел не дівчина. Та таки правду сказавши я богато завинив проти вас і даю вам сло</w:t>
        <w:softHyphen/>
        <w:t>во чести, що я поправлю ся. Всіма силами буду старати ся позбутись довгів, працювати буду день і ніч — тільки ви простіть мені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. Адже я вже сказала..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О, серденко 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цілує </w:t>
      </w:r>
      <w:r>
        <w:rPr>
          <w:rFonts w:cs="Arial" w:ascii="Arial" w:hAnsi="Arial"/>
          <w:sz w:val="32"/>
          <w:szCs w:val="32"/>
          <w:lang w:val="uk-UA"/>
        </w:rPr>
        <w:t xml:space="preserve">її </w:t>
      </w:r>
      <w:r>
        <w:rPr>
          <w:rFonts w:cs="Arial" w:ascii="Arial" w:hAnsi="Arial"/>
          <w:i/>
          <w:iCs/>
          <w:sz w:val="32"/>
          <w:szCs w:val="32"/>
          <w:lang w:val="uk-UA"/>
        </w:rPr>
        <w:t>руку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Ну, ну, одначе, вам справді пора вже йти до бюра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Йду, прощавайте! </w:t>
      </w:r>
      <w:r>
        <w:rPr>
          <w:rFonts w:cs="Arial" w:ascii="Arial" w:hAnsi="Arial"/>
          <w:i/>
          <w:iCs/>
          <w:sz w:val="32"/>
          <w:szCs w:val="32"/>
          <w:lang w:val="uk-UA"/>
        </w:rPr>
        <w:t>(цілує обі руки на пе</w:t>
        <w:softHyphen/>
        <w:t>реміну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Прощавайте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Позвольте ще разочок, так собі, про за</w:t>
        <w:softHyphen/>
        <w:t xml:space="preserve">пас </w:t>
      </w:r>
      <w:r>
        <w:rPr>
          <w:rFonts w:cs="Arial" w:ascii="Arial" w:hAnsi="Arial"/>
          <w:i/>
          <w:iCs/>
          <w:sz w:val="32"/>
          <w:szCs w:val="32"/>
          <w:lang w:val="uk-UA"/>
        </w:rPr>
        <w:t>(цілує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. Нї, ви вже щось зачинаєте пустувати — прощайте, ідїть! Сеж не гарно забувати про службові діла. </w:t>
      </w:r>
      <w:r>
        <w:rPr>
          <w:rFonts w:cs="Arial" w:ascii="Arial" w:hAnsi="Arial"/>
          <w:i/>
          <w:iCs/>
          <w:sz w:val="32"/>
          <w:szCs w:val="32"/>
          <w:lang w:val="uk-UA"/>
        </w:rPr>
        <w:t>'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  <w:lang w:val="uk-UA"/>
        </w:rPr>
        <w:t>(Сергій відходить Мария відво</w:t>
        <w:softHyphen/>
        <w:t>дить його очима Сергій споглядав на Марию в са</w:t>
        <w:softHyphen/>
        <w:t xml:space="preserve">мій кулісі стрічаеть ся з Тоньком). </w:t>
      </w:r>
      <w:r>
        <w:rPr>
          <w:rFonts w:cs="Arial" w:ascii="Arial" w:hAnsi="Arial"/>
          <w:sz w:val="32"/>
          <w:szCs w:val="32"/>
          <w:lang w:val="uk-UA"/>
        </w:rPr>
        <w:t>Моє пова</w:t>
        <w:softHyphen/>
        <w:t xml:space="preserve">жання! </w:t>
      </w:r>
      <w:r>
        <w:rPr>
          <w:rFonts w:cs="Arial" w:ascii="Arial" w:hAnsi="Arial"/>
          <w:i/>
          <w:iCs/>
          <w:sz w:val="32"/>
          <w:szCs w:val="32"/>
          <w:lang w:val="uk-UA"/>
        </w:rPr>
        <w:t>(виходить сьпіваючи Любови, любови сам Бог сю силу дав!...)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2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Тонько, потім старий Федоренко і Март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кланяєть ся Сергієви опісля говорить сам до себе) </w:t>
      </w:r>
      <w:r>
        <w:rPr>
          <w:rFonts w:cs="Arial" w:ascii="Arial" w:hAnsi="Arial"/>
          <w:sz w:val="32"/>
          <w:szCs w:val="32"/>
          <w:lang w:val="uk-UA"/>
        </w:rPr>
        <w:t xml:space="preserve">Любов ! Що воно таке любов ? Химера, мара і більше нічого 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ідходить до своїх дверий). </w:t>
      </w:r>
      <w:r>
        <w:rPr>
          <w:rFonts w:cs="Arial" w:ascii="Arial" w:hAnsi="Arial"/>
          <w:sz w:val="32"/>
          <w:szCs w:val="32"/>
          <w:lang w:val="uk-UA"/>
        </w:rPr>
        <w:t>Бідний Сергійцьо, любить, любить, а не може дїла довести до кінця, тому, що за богато довгів нагуляв. Батько його скупий і гріш</w:t>
        <w:softHyphen/>
        <w:t>ків за сина платити не бажає, а моя мамочка ще скупіша, нічого наперед не хоче дати та про задовженого зятика й не слухає. Одно за трпйцять а друге за пів-копи. Бідний Сергійцьо, ходить вже з тої любови. як тїнь, а зітхав що мить, що хвилинка, як кіт до сала. Але хиба я з зглузду зсунув ся, щоби свого дїла не довів до кіпц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 (Д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Марти, що йде з кошиком попереду його). </w:t>
      </w:r>
      <w:r>
        <w:rPr>
          <w:rFonts w:cs="Arial" w:ascii="Arial" w:hAnsi="Arial"/>
          <w:sz w:val="32"/>
          <w:szCs w:val="32"/>
          <w:lang w:val="uk-UA"/>
        </w:rPr>
        <w:t>Лад! Поважання — обійдеть ся і без поважання! Ти хорони мою повагу в інших случаях, а на дорозі хто б не йшов попереду — однаков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та.</w:t>
      </w:r>
      <w:r>
        <w:rPr>
          <w:rFonts w:cs="Arial" w:ascii="Arial" w:hAnsi="Arial"/>
          <w:sz w:val="32"/>
          <w:szCs w:val="32"/>
          <w:lang w:val="uk-UA"/>
        </w:rPr>
        <w:t xml:space="preserve"> Та все, прошу дана, якось воно ніяково по</w:t>
        <w:softHyphen/>
        <w:t>переджати кухарці свого пана. Таж я ваша слуга, а не господиня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Дурниця! Як я приказую, так ти і роби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витягав ключ із кармана і отварає двері). </w:t>
      </w:r>
      <w:r>
        <w:rPr>
          <w:rFonts w:cs="Arial" w:ascii="Arial" w:hAnsi="Arial"/>
          <w:sz w:val="32"/>
          <w:szCs w:val="32"/>
          <w:lang w:val="uk-UA"/>
        </w:rPr>
        <w:t xml:space="preserve">Ану, лиш голубопьно, без церемонії, </w:t>
      </w:r>
      <w:r>
        <w:rPr>
          <w:rFonts w:cs="Arial" w:ascii="Arial" w:hAnsi="Arial"/>
          <w:i/>
          <w:iCs/>
          <w:sz w:val="32"/>
          <w:szCs w:val="32"/>
          <w:lang w:val="uk-UA"/>
        </w:rPr>
        <w:t>(перепускає Марту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3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Тонько і Федоренко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.</w:t>
      </w:r>
      <w:r>
        <w:rPr>
          <w:rFonts w:cs="Arial" w:ascii="Arial" w:hAnsi="Arial"/>
          <w:sz w:val="32"/>
          <w:szCs w:val="32"/>
          <w:lang w:val="uk-UA"/>
        </w:rPr>
        <w:t xml:space="preserve"> Здорові було, добродію !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Здорові! Як там ваше здоровля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Помаленьку! Як же вам жипветь ся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 Ех, яке там вже моє здоровля. От поки вийдеш за поріг, так і засапаєш ся, мов ци</w:t>
        <w:softHyphen/>
        <w:t>ганська шкап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Так чого ж ви самі трудите ся? Хиба у вас нема кому ходити за покупками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Та якжеж ? Хіба можна слугам завірити ? Чого сам не доглянеш, те вже пиши пропало. Теперішні слуги страшно розпаскудили ся. З сотика п’ять зуміють вкрасти — і се в них зоветь ся позичкою з хазяйського добра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Гм! Якто із сотика п’ять крадуть? Се справді злодюки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Себто... бачите — се так для приміру. З ними треба очий, очий і ще раз очий. Йдеш з міста, так кухарку вперед себе пус</w:t>
        <w:softHyphen/>
        <w:t>каєш, бо в них вже так закорініло ся зло</w:t>
        <w:softHyphen/>
        <w:t>дійство, що коли вже грішми не вдасть ся, то бодай моркву, або ріпку з кошика собі де кишені стягне. Ну, а як таке лихо — що днини трапить ся, то за рік богацько набіжи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.</w:t>
      </w:r>
      <w:r>
        <w:rPr>
          <w:rFonts w:cs="Arial" w:ascii="Arial" w:hAnsi="Arial"/>
          <w:sz w:val="32"/>
          <w:szCs w:val="32"/>
          <w:lang w:val="uk-UA"/>
        </w:rPr>
        <w:t xml:space="preserve"> Певно! За рік набіжить 365 морквинок або ріпок і се ще тільки в простий рік, а в переступний то 366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но</w:t>
      </w:r>
      <w:r>
        <w:rPr>
          <w:rFonts w:cs="Arial" w:ascii="Arial" w:hAnsi="Arial"/>
          <w:sz w:val="32"/>
          <w:szCs w:val="32"/>
          <w:lang w:val="uk-UA"/>
        </w:rPr>
        <w:t>. Та я лиш так, для приміру кажу, що тим людям годї довіряти. Сам собі і чести уймаеш, а йдеш позаду кухарки, за льокая її служиш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 xml:space="preserve">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глянув па гору, кричить страхаючи). </w:t>
      </w:r>
      <w:r>
        <w:rPr>
          <w:rFonts w:cs="Arial" w:ascii="Arial" w:hAnsi="Arial"/>
          <w:sz w:val="32"/>
          <w:szCs w:val="32"/>
          <w:lang w:val="uk-UA"/>
        </w:rPr>
        <w:t>Бережіть ся ! Цегла паде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ідскакує з</w:t>
      </w:r>
      <w:r>
        <w:rPr>
          <w:rFonts w:cs="Arial" w:ascii="Arial" w:hAnsi="Arial"/>
          <w:sz w:val="32"/>
          <w:szCs w:val="32"/>
          <w:lang w:val="uk-UA"/>
        </w:rPr>
        <w:t xml:space="preserve"> остра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хом) </w:t>
      </w:r>
      <w:r>
        <w:rPr>
          <w:rFonts w:cs="Arial" w:ascii="Arial" w:hAnsi="Arial"/>
          <w:sz w:val="32"/>
          <w:szCs w:val="32"/>
          <w:lang w:val="uk-UA"/>
        </w:rPr>
        <w:t>Ой лишенько!... Ну і що се у вас за незвичайні жарти. Мене і без того задишка мучить, а ви ще страхаєт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Та се, бачите, так якось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А минувшого понеділка в ночі ви та</w:t>
        <w:softHyphen/>
        <w:t>кож так пошуткували. Тільки що поклали ся спати, а ви на сходах заревіли на ціле горло: „Горить, горить”! Всі повискакували, як спалип, а дівчата так налякалип ся, що по</w:t>
        <w:softHyphen/>
        <w:t xml:space="preserve">падали без чуття, де лучило ся Я сам ледве не вмер. Вибігаю сюди, а ви регочете ся... Хиба вам се любо ?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.</w:t>
      </w:r>
      <w:r>
        <w:rPr>
          <w:rFonts w:cs="Arial" w:ascii="Arial" w:hAnsi="Arial"/>
          <w:sz w:val="32"/>
          <w:szCs w:val="32"/>
          <w:lang w:val="uk-UA"/>
        </w:rPr>
        <w:t xml:space="preserve"> Егеж, певно, що любо; я вертав з гостини, входжу і бачу: всі сплять мертвецьким сном... От і мені прийшло па думку: давай, пожар</w:t>
        <w:softHyphen/>
        <w:t>тую і спробую, чи ви всї маєте швидкі ноги</w:t>
      </w:r>
      <w:r>
        <w:rPr>
          <w:rFonts w:cs="Arial" w:ascii="Arial" w:hAnsi="Arial"/>
          <w:iCs/>
          <w:sz w:val="32"/>
          <w:szCs w:val="32"/>
          <w:lang w:val="uk-UA"/>
        </w:rPr>
        <w:t>?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І що ж? Як крикнув, так всї мовби комашня закопишили ся тай вибігли на зустріч мені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Були би вам жарти, як би ми пішли по</w:t>
        <w:softHyphen/>
        <w:t>жалувати ся до полїції! А то тільки шануючи старість вашої панї-матки, не ходил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сьміхнув ся). </w:t>
      </w:r>
      <w:r>
        <w:rPr>
          <w:rFonts w:cs="Arial" w:ascii="Arial" w:hAnsi="Arial"/>
          <w:sz w:val="32"/>
          <w:szCs w:val="32"/>
          <w:lang w:val="uk-UA"/>
        </w:rPr>
        <w:t>Гм Ага, так?! — Ви ка</w:t>
        <w:softHyphen/>
        <w:t>жете, що вас ноги болять від ходженя на ри</w:t>
        <w:softHyphen/>
        <w:t>нок за покупками. А чому щоднини мучите себе тим ділом? Чому би вам не посилати свого сина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Еге! Він так і послухає! Повіеть ся до свого бюра тай знати нічого не хоче. Кине менї на місяць 40 корон і хоче, щоби йому все було готове. Нагодуй і кватиру дай. Ні, батечку, теперішня молодіж не туди дивить ся. Вона знав лиш насьміхати ся, причепурити ся, в карти заграти та за дівчатами бігати. От, фю-фю-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 xml:space="preserve">. А я вам кажу, що й я сам люблю такі вчинки. А до того молодому чоловікови треба бути </w:t>
      </w:r>
      <w:r>
        <w:rPr>
          <w:rFonts w:cs="Arial" w:ascii="Arial" w:hAnsi="Arial"/>
          <w:sz w:val="32"/>
          <w:szCs w:val="32"/>
          <w:lang w:val="en-US"/>
        </w:rPr>
        <w:t>comm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il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faut</w:t>
      </w:r>
      <w:r>
        <w:rPr>
          <w:rFonts w:cs="Arial" w:ascii="Arial" w:hAnsi="Arial"/>
          <w:sz w:val="32"/>
          <w:szCs w:val="32"/>
          <w:lang w:val="uk-UA"/>
        </w:rPr>
        <w:t>!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  <w:lang w:val="uk-UA"/>
        </w:rPr>
        <w:t>„Коміфльо” – відповідно правилам, пристойно)</w:t>
      </w:r>
      <w:r>
        <w:rPr>
          <w:rFonts w:cs="Arial" w:ascii="Arial" w:hAnsi="Arial"/>
          <w:sz w:val="32"/>
          <w:szCs w:val="32"/>
          <w:lang w:val="uk-UA"/>
        </w:rPr>
        <w:t xml:space="preserve"> Життя буває коротке, тому то й гріх не вміти весело жити. Замо</w:t>
        <w:softHyphen/>
        <w:t>лоду треба ловити хвилі щастя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Еге, мовляв, лови на здоровлє, поки не напало безголовлє. Мій Сергій також ловив, ловив та наловив на свою шию дві тисячки срібних довгу. Ох, лихо ! Нинї не то що в ста</w:t>
        <w:softHyphen/>
        <w:t>ровину бувало 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Дійсна правда! Чиста льоґіка ! Та сього не можна примінити до вашого сина. Він став тепер порядним молодцем — більше вже в ні</w:t>
        <w:softHyphen/>
        <w:t>кого не пожичае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Ага, тому, що вже ніхто не дає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Тонько. </w:t>
      </w:r>
      <w:r>
        <w:rPr>
          <w:rFonts w:cs="Arial" w:ascii="Arial" w:hAnsi="Arial"/>
          <w:sz w:val="32"/>
          <w:szCs w:val="32"/>
          <w:lang w:val="uk-UA"/>
        </w:rPr>
        <w:t>Гм. Славно сказано. Але ви, як батько, можете заплатити за нього всі векселї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Ого! Спасибі за ласку! Він як пожичав, то мене не питав ся, так нехай тепер сам платить. Я не люблю мішати ся в чужі діла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Тонько. </w:t>
      </w:r>
      <w:r>
        <w:rPr>
          <w:rFonts w:cs="Arial" w:ascii="Arial" w:hAnsi="Arial"/>
          <w:sz w:val="32"/>
          <w:szCs w:val="32"/>
          <w:lang w:val="uk-UA"/>
        </w:rPr>
        <w:t>Знов льоґічно й антично сказано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Се буде для його наук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Тонько. </w:t>
      </w:r>
      <w:r>
        <w:rPr>
          <w:rFonts w:cs="Arial" w:ascii="Arial" w:hAnsi="Arial"/>
          <w:sz w:val="32"/>
          <w:szCs w:val="32"/>
          <w:lang w:val="uk-UA"/>
        </w:rPr>
        <w:t>Впрочім що ж то за велике сьвято ті гроші ? В моїх очах вони нїчого... Золото... що таке за цяця се золото ? Нікчемний, звенячий металь, що капіталом зоветь 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Еге! Ви так нехтуєте, гордуєте не</w:t>
        <w:softHyphen/>
        <w:t>розумно грішми, тому, що у вашої матери їх за богацько, а після її смерті половина капі</w:t>
        <w:softHyphen/>
        <w:t>талу попаде — на жаль — у ваші рук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Тонько. </w:t>
      </w:r>
      <w:r>
        <w:rPr>
          <w:rFonts w:cs="Arial" w:ascii="Arial" w:hAnsi="Arial"/>
          <w:sz w:val="32"/>
          <w:szCs w:val="32"/>
          <w:lang w:val="uk-UA"/>
        </w:rPr>
        <w:t xml:space="preserve">Цілком не вгадали 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 захватом). </w:t>
      </w:r>
      <w:r>
        <w:rPr>
          <w:rFonts w:cs="Arial" w:ascii="Arial" w:hAnsi="Arial"/>
          <w:sz w:val="32"/>
          <w:szCs w:val="32"/>
          <w:lang w:val="uk-UA"/>
        </w:rPr>
        <w:t>Подумайте самі: ваш син став майже без розуму з любови до моєї сестри, бачить в нїй своє щастя, свій ідеал. Вони обоє під пару одно одному, а тут нечистий поставив між ними вірителя. О, батьку, батьку, чому ти не бажаєш щастя свому єдинакові ? І із-за чого ? Із-за дурницї, із-за марних двох тисячок. Чи ж се не глум ? Вам треба вимовити тільки одно слово і все гаразд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Що?? А що ж то за слово, що варте дві тисячки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оважно). </w:t>
      </w:r>
      <w:r>
        <w:rPr>
          <w:rFonts w:cs="Arial" w:ascii="Arial" w:hAnsi="Arial"/>
          <w:sz w:val="32"/>
          <w:szCs w:val="32"/>
          <w:lang w:val="uk-UA"/>
        </w:rPr>
        <w:t>Заплачу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Федоренко. </w:t>
      </w:r>
      <w:r>
        <w:rPr>
          <w:rFonts w:cs="Arial" w:ascii="Arial" w:hAnsi="Arial"/>
          <w:sz w:val="32"/>
          <w:szCs w:val="32"/>
          <w:lang w:val="uk-UA"/>
        </w:rPr>
        <w:t>Нї, гарненько дякую ! Сього я не хочу. Як ви так дуже бажаєте зробити їх щасли</w:t>
        <w:softHyphen/>
        <w:t>вими, то намовте вашу сердечну матусю, щоби вона сказала: „Годжу ся заплатити всі довги мого зятя з приданого моєї доньки". Ану по</w:t>
        <w:softHyphen/>
        <w:t>пробуйте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Тонько. </w:t>
      </w:r>
      <w:r>
        <w:rPr>
          <w:rFonts w:cs="Arial" w:ascii="Arial" w:hAnsi="Arial"/>
          <w:sz w:val="32"/>
          <w:szCs w:val="32"/>
          <w:lang w:val="uk-UA"/>
        </w:rPr>
        <w:t xml:space="preserve">Т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я </w:t>
      </w:r>
      <w:r>
        <w:rPr>
          <w:rFonts w:cs="Arial" w:ascii="Arial" w:hAnsi="Arial"/>
          <w:sz w:val="32"/>
          <w:szCs w:val="32"/>
          <w:lang w:val="uk-UA"/>
        </w:rPr>
        <w:t>вже їй не раз говорив — та вона, знаєте, жінка стара, хвора, має свої химери..'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Ну, бачите, а я також чоловік старий, хворий, маю свої химери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 xml:space="preserve">. Гм ! Славно сказано ! Я тепер переконав ся, що причина всього людського лиха се самі люди — се проклятуща скупість ! Скупість !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обидив ся). </w:t>
      </w:r>
      <w:r>
        <w:rPr>
          <w:rFonts w:cs="Arial" w:ascii="Arial" w:hAnsi="Arial"/>
          <w:sz w:val="32"/>
          <w:szCs w:val="32"/>
          <w:lang w:val="uk-UA"/>
        </w:rPr>
        <w:t xml:space="preserve">Що ??! Прощайте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ідходить до свого дому і замикає двері)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Чудак, розсердив ся ! /</w:t>
      </w:r>
      <w:r>
        <w:rPr>
          <w:rFonts w:cs="Arial" w:ascii="Arial" w:hAnsi="Arial"/>
          <w:i/>
          <w:iCs/>
          <w:sz w:val="32"/>
          <w:szCs w:val="32"/>
          <w:lang w:val="uk-UA"/>
        </w:rPr>
        <w:t>(Дзвонить до своїх дверей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Голос Івана</w:t>
      </w:r>
      <w:r>
        <w:rPr>
          <w:rFonts w:cs="Arial" w:ascii="Arial" w:hAnsi="Arial"/>
          <w:sz w:val="32"/>
          <w:szCs w:val="32"/>
          <w:lang w:val="uk-UA"/>
        </w:rPr>
        <w:t>. Хто там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.</w:t>
      </w:r>
      <w:r>
        <w:rPr>
          <w:rFonts w:cs="Arial" w:ascii="Arial" w:hAnsi="Arial"/>
          <w:sz w:val="32"/>
          <w:szCs w:val="32"/>
          <w:lang w:val="uk-UA"/>
        </w:rPr>
        <w:t xml:space="preserve"> Хиба не пізнаєш мене? Сеж я.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ходить в хату).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4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Квашницька, Серґій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родовжує розмову). </w:t>
      </w:r>
      <w:r>
        <w:rPr>
          <w:rFonts w:cs="Arial" w:ascii="Arial" w:hAnsi="Arial"/>
          <w:sz w:val="32"/>
          <w:szCs w:val="32"/>
          <w:lang w:val="uk-UA"/>
        </w:rPr>
        <w:t xml:space="preserve">Мабуть, паночку, ви нинї з причини вашого вансу вийшли з бюра раньше, чим треба. Тепер у вас певно менше роботи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Нї, навпаки, тепер у мене більше роботи, але я вийшов ранїш, щоби на свободі дещо пильнїйше полагодити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А платню побільшили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Підвисщили на 600 корон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От і слава Господеві милосердному. Так, значить вже тепер ви свої діла полагодите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Старатись-му, на скільки сил стане. — Панї добродійко, як бачу, ви не ділком погнівали ся на мене? Я можу все ще мати надїю 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А чому ж би нї? Адже, правду сказати, я дуже собі вас подобала. Ви чоловік хороший, але ті прокляті довги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лескає його по плечах). </w:t>
      </w:r>
      <w:r>
        <w:rPr>
          <w:rFonts w:cs="Arial" w:ascii="Arial" w:hAnsi="Arial"/>
          <w:sz w:val="32"/>
          <w:szCs w:val="32"/>
          <w:lang w:val="uk-UA"/>
        </w:rPr>
        <w:t>Постарайте ся лиш, голубчику мій, мерщій їх позбутись, а тодї і заручуй 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.</w:t>
      </w:r>
      <w:r>
        <w:rPr>
          <w:rFonts w:cs="Arial" w:ascii="Arial" w:hAnsi="Arial"/>
          <w:sz w:val="32"/>
          <w:szCs w:val="32"/>
          <w:lang w:val="uk-UA"/>
        </w:rPr>
        <w:t xml:space="preserve"> Як не старай ся, а із самої платнї... і за п’ять років не виплачу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Ох, ох, ох! Тяжка справа. А жаль мені вас обоїх. Адже ви обоє знидіїте в роз</w:t>
        <w:softHyphen/>
        <w:t>луці. Та ви б як небудь поговорили із своїм скупим батьком, йому при його богацтві легко прийдеть ся заплатити. Він же вас так любить, ви ж у його одинак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Воно хїїба так — та на жаль батько більше любть гроші чим мен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А ! ! Ото раз ! Проміняти рідну дитину на гроші! О, скупяга ! Скупість ! скупість ! Велике дїло, страшенне лихо ! '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гій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а боці). </w:t>
      </w:r>
      <w:r>
        <w:rPr>
          <w:rFonts w:cs="Arial" w:ascii="Arial" w:hAnsi="Arial"/>
          <w:sz w:val="32"/>
          <w:szCs w:val="32"/>
          <w:lang w:val="uk-UA"/>
        </w:rPr>
        <w:t>Ни ти би говорила, не я би слуха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А то я пожила-б собі на старість спо</w:t>
        <w:softHyphen/>
        <w:t>кійненько, впдавши заміж свою Марусю за гарного чоловіка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бентежить ся і не знає як замити). </w:t>
      </w:r>
      <w:r>
        <w:rPr>
          <w:rFonts w:cs="Arial" w:ascii="Arial" w:hAnsi="Arial"/>
          <w:sz w:val="32"/>
          <w:szCs w:val="32"/>
          <w:lang w:val="uk-UA"/>
        </w:rPr>
        <w:t>Панї до</w:t>
        <w:softHyphen/>
        <w:t>бродійко! По мойому тут нема чого журити ся... не знаю як по вашому... Воно... те є... Ви погодите ся віддати за мене донечку вашу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Я не від того, хоч би і в сій хвилі...рада з цілої душі такому як ви зятеви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.Ви певно і придане за пою дасьте 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А якже? Сїм тисячів, як один сотик, бо треба вам знати, що се її спадщина по дядькові та тїтцї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Ну, так ось воно що... ви дайте менї як придане тільки пять тисячів, а послїдними двома тисячами заплатіть мої довг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Що се ви?! Як се можна?! Хиба я можу розпоряджати майном доньки? На що я вас маю позбавляти двох тисячів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З нас досить і п’ять! Я навіть згоджу ся на ось що: заплатіть тільки мої довги, а більше нічого не хоч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ї, пане ! З самої платні ви не могли би вижити, на дїдів зійшли б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Ну, то в такім разі і сього не треба. Я сам зі своєї пенсії заплачу свої довги, тільки ви дайте нам своє благословенн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Твоя безкористність приносить тобі честь. Бачу і радуюсь, що ти щиро любиш мою донечку... але з другого боку.. Нї, нї, батечку! Я вже сказала! А що скажу, про</w:t>
        <w:softHyphen/>
        <w:t>пало. Що хочеш, а я проти чести апї крок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 xml:space="preserve">От, біда мати дїло з такими чесними бабами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До неї). </w:t>
      </w:r>
      <w:r>
        <w:rPr>
          <w:rFonts w:cs="Arial" w:ascii="Arial" w:hAnsi="Arial"/>
          <w:sz w:val="32"/>
          <w:szCs w:val="32"/>
          <w:lang w:val="uk-UA"/>
        </w:rPr>
        <w:t>Пані добродійко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Чого, батечку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Як бачу, ви неприхильні, тож я готов ждати, тільки позвольте випросити одної ласки. Не забороняйте приходити до вас і бачитись з Марусечкою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ї, нї, нї! Сказала один раз — так тому і бути. Не можу сього дозволити. Хоч ти чесний молодець, — і я сердечно люблю тебе і маю до тебе довіру..; але знаєш, який тепер сьвіт настав... Зараз підуть суди, — пересуди, а для дівчини добра слава дорожча життя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Таж коли ви згідні віддати за мене дочку, то я ходитиму в ваш дім яко жених. Зро</w:t>
        <w:softHyphen/>
        <w:t>бимо заручини і не буде нїяких поговірок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ї, батечку; лихі язики знайдуть до чого привязати ся. Нічого не вдїеш, тай годї! Потерпи, козаче, може воно перемінить ся; ну і мука буде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>Сего! Тобі хороше казати, та менї не смачно слуха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тріпає його по щоці ласкаво). </w:t>
      </w:r>
      <w:r>
        <w:rPr>
          <w:rFonts w:cs="Arial" w:ascii="Arial" w:hAnsi="Arial"/>
          <w:sz w:val="32"/>
          <w:szCs w:val="32"/>
          <w:lang w:val="uk-UA"/>
        </w:rPr>
        <w:t>Голу</w:t>
        <w:softHyphen/>
        <w:t xml:space="preserve">боньку, таж. ви вже більше ждали, потрівайте трошки. Прощай, мій синочку </w:t>
      </w:r>
      <w:r>
        <w:rPr>
          <w:rFonts w:cs="Arial" w:ascii="Arial" w:hAnsi="Arial"/>
          <w:i/>
          <w:iCs/>
          <w:sz w:val="32"/>
          <w:szCs w:val="32"/>
          <w:lang w:val="uk-UA"/>
        </w:rPr>
        <w:t>(дзвонить до своєї хати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кланяеть ая їй у слід, аж поки вона не сховались за двері, </w:t>
      </w:r>
      <w:r>
        <w:rPr>
          <w:rFonts w:cs="Arial" w:ascii="Arial" w:hAnsi="Arial"/>
          <w:sz w:val="32"/>
          <w:szCs w:val="32"/>
          <w:lang w:val="uk-UA"/>
        </w:rPr>
        <w:t xml:space="preserve">—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потім стратив терпеливість). </w:t>
      </w:r>
      <w:r>
        <w:rPr>
          <w:rFonts w:cs="Arial" w:ascii="Arial" w:hAnsi="Arial"/>
          <w:sz w:val="32"/>
          <w:szCs w:val="32"/>
          <w:lang w:val="uk-UA"/>
        </w:rPr>
        <w:t xml:space="preserve">Нї! Се баба того рода, що і чорт їй недогода... її і бомбою не звернеш! Вона хоче показати мені свій характер, свою волю, як то вона уміє задержати слово, а про те гадюча баба забула, що відбирає щасте своїй рідній дочцї. Та де їй це розуміти 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ередражнює її) </w:t>
      </w:r>
      <w:r>
        <w:rPr>
          <w:rFonts w:cs="Arial" w:ascii="Arial" w:hAnsi="Arial"/>
          <w:sz w:val="32"/>
          <w:szCs w:val="32"/>
          <w:lang w:val="uk-UA"/>
        </w:rPr>
        <w:t>Скажу слово, пропало! А хто тебе, бабу, просив ка</w:t>
        <w:softHyphen/>
        <w:t>зати таке слово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5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Серґій і Мару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 Серґійцю! Що з вами? На кого ви впли</w:t>
        <w:softHyphen/>
        <w:t>ваєте вашу жовч?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Та на вашу матїр. Простіть мені я справді ошалів. Але все те від любові до вас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Ідіть геть! Чи можете ви мене любити, коли так зневажаєте мою рідну неньку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Ай, вибачайте, Я зовсім стратив голову ! Пожалійте мене. Ви не знаєте, як я терплю ! Божусь, що коли б не був мужчиною, то за плакав би як мала дитина, (п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лаче) </w:t>
      </w:r>
      <w:r>
        <w:rPr>
          <w:rFonts w:cs="Arial" w:ascii="Arial" w:hAnsi="Arial"/>
          <w:sz w:val="32"/>
          <w:szCs w:val="32"/>
          <w:lang w:val="uk-UA"/>
        </w:rPr>
        <w:t>Та на що краще... погляньте от і сльози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Маруся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лаче). </w:t>
      </w:r>
      <w:r>
        <w:rPr>
          <w:rFonts w:cs="Arial" w:ascii="Arial" w:hAnsi="Arial"/>
          <w:sz w:val="32"/>
          <w:szCs w:val="32"/>
          <w:lang w:val="uk-UA"/>
        </w:rPr>
        <w:t>Ах, бідний Серґійцю! Се справді сльози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Марусенько, голубонько ! Та чого ж ви пла</w:t>
        <w:softHyphen/>
        <w:t xml:space="preserve">чете ! Ну вже — нехай я сам мучу ся. а ви вже... теє... перестаньте, </w:t>
      </w:r>
      <w:r>
        <w:rPr>
          <w:rFonts w:cs="Arial" w:ascii="Arial" w:hAnsi="Arial"/>
          <w:i/>
          <w:iCs/>
          <w:sz w:val="32"/>
          <w:szCs w:val="32"/>
          <w:lang w:val="uk-UA"/>
        </w:rPr>
        <w:t>(отирає їй очи своєю ху</w:t>
        <w:softHyphen/>
        <w:t xml:space="preserve">стиною). </w:t>
      </w:r>
      <w:r>
        <w:rPr>
          <w:rFonts w:cs="Arial" w:ascii="Arial" w:hAnsi="Arial"/>
          <w:sz w:val="32"/>
          <w:szCs w:val="32"/>
          <w:lang w:val="uk-UA"/>
        </w:rPr>
        <w:t>Мені вже все одно- От сьогодні треба би цілу ніч писати, діло дуже важне, а я до самого ранку поплач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Нї, не треба плакати, бо буде головця бо</w:t>
        <w:softHyphen/>
        <w:t>літи, і очи попухнуть — а завтра всї завважають. Неплачте бо, Серґійцю!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Нї, не можу вздержати себе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Коли любиш мене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Ох, томуж то я й плачу, через те мене й жаль бере 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. Ну, годї, буде вже  </w:t>
      </w:r>
      <w:r>
        <w:rPr>
          <w:rFonts w:cs="Arial" w:ascii="Arial" w:hAnsi="Arial"/>
          <w:i/>
          <w:iCs/>
          <w:sz w:val="32"/>
          <w:szCs w:val="32"/>
          <w:lang w:val="uk-UA"/>
        </w:rPr>
        <w:t>(отирає йому очи своєю хустиною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6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Тії і Квашницьк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иходить з хати). </w:t>
      </w:r>
      <w:r>
        <w:rPr>
          <w:rFonts w:cs="Arial" w:ascii="Arial" w:hAnsi="Arial"/>
          <w:sz w:val="32"/>
          <w:szCs w:val="32"/>
          <w:lang w:val="uk-UA"/>
        </w:rPr>
        <w:t>Що се? що се? Ба</w:t>
        <w:softHyphen/>
        <w:t>течку милий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Маруся (відскакує) Ах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е </w:t>
      </w:r>
      <w:r>
        <w:rPr>
          <w:rFonts w:cs="Arial" w:ascii="Arial" w:hAnsi="Arial"/>
          <w:sz w:val="32"/>
          <w:szCs w:val="32"/>
          <w:lang w:val="uk-UA"/>
        </w:rPr>
        <w:t>А щоб ти луснула, я що тільки розго</w:t>
        <w:softHyphen/>
        <w:t>ворив ся, а її й притаскало 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Ах. ти ледащо!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Так от на які вже вчинки пустила ся ! Вибігати на самотину до чужого мущини, на шию йому вішати ся! І дивила-б ся, хоча б у хатї, а то мало що не на вулиці, де кождий може побачить! Що поду</w:t>
        <w:softHyphen/>
        <w:t>мають? Що скажуть?!..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Панї добродійко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Мовчіть, з вами опісля. </w:t>
      </w:r>
      <w:r>
        <w:rPr>
          <w:rFonts w:cs="Arial" w:ascii="Arial" w:hAnsi="Arial"/>
          <w:i/>
          <w:sz w:val="32"/>
          <w:szCs w:val="32"/>
          <w:lang w:val="uk-UA"/>
        </w:rPr>
        <w:t>(до дочки)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Ну, а ти, панночко, що скажеш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Матїночко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.</w:t>
      </w:r>
      <w:r>
        <w:rPr>
          <w:rFonts w:cs="Arial" w:ascii="Arial" w:hAnsi="Arial"/>
          <w:sz w:val="32"/>
          <w:szCs w:val="32"/>
          <w:lang w:val="uk-UA"/>
        </w:rPr>
        <w:t xml:space="preserve"> Мовчи!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iCs/>
          <w:sz w:val="32"/>
          <w:szCs w:val="32"/>
          <w:lang w:val="uk-UA"/>
        </w:rPr>
        <w:t xml:space="preserve">Ти </w:t>
      </w:r>
      <w:r>
        <w:rPr>
          <w:rFonts w:cs="Arial" w:ascii="Arial" w:hAnsi="Arial"/>
          <w:sz w:val="32"/>
          <w:szCs w:val="32"/>
          <w:lang w:val="uk-UA"/>
        </w:rPr>
        <w:t>ще сьміеш рот роззявляти! Каже: іду до сусідки форму на спідницю краяти... Я так і повірила !... Бач, які модні фасони викроює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Та я не сподівано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Що не сподівано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Панї добродійко 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Мовчи! З тобою іще поспію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до дочки). </w:t>
      </w:r>
      <w:r>
        <w:rPr>
          <w:rFonts w:cs="Arial" w:ascii="Arial" w:hAnsi="Arial"/>
          <w:sz w:val="32"/>
          <w:szCs w:val="32"/>
          <w:lang w:val="uk-UA"/>
        </w:rPr>
        <w:t>То ти так мене слухаєш ? Що я тобі гово</w:t>
        <w:softHyphen/>
        <w:t xml:space="preserve">рила ? Що приказувала ? Говори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Та я бігме матусенько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Мовчи! Потрівай же, я з тобою роз</w:t>
        <w:softHyphen/>
        <w:t>правлю ся 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>Тьфу ! Здуріла баба! То говори, то мовчи 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ловить дочку за руку). </w:t>
      </w:r>
      <w:r>
        <w:rPr>
          <w:rFonts w:cs="Arial" w:ascii="Arial" w:hAnsi="Arial"/>
          <w:sz w:val="32"/>
          <w:szCs w:val="32"/>
          <w:lang w:val="uk-UA"/>
        </w:rPr>
        <w:t>Дома поквітую ся з тобою!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виштовхує, її в двері) </w:t>
      </w:r>
      <w:r>
        <w:rPr>
          <w:rFonts w:cs="Arial" w:ascii="Arial" w:hAnsi="Arial"/>
          <w:sz w:val="32"/>
          <w:szCs w:val="32"/>
          <w:lang w:val="uk-UA"/>
        </w:rPr>
        <w:t>Тепер го</w:t>
        <w:softHyphen/>
        <w:t xml:space="preserve">лубчику, з тобою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аступає на нього </w:t>
      </w:r>
      <w:r>
        <w:rPr>
          <w:rFonts w:cs="Arial" w:ascii="Arial" w:hAnsi="Arial"/>
          <w:i/>
          <w:sz w:val="32"/>
          <w:szCs w:val="32"/>
          <w:lang w:val="uk-UA"/>
        </w:rPr>
        <w:t xml:space="preserve">— він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уступаеть </w:t>
      </w:r>
      <w:r>
        <w:rPr>
          <w:rFonts w:cs="Arial" w:ascii="Arial" w:hAnsi="Arial"/>
          <w:sz w:val="32"/>
          <w:szCs w:val="32"/>
          <w:lang w:val="uk-UA"/>
        </w:rPr>
        <w:t>ся)--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Панї добродійко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Мовчи! І тобі не встид — приманю</w:t>
        <w:softHyphen/>
        <w:t>вати дівчину виходити де себе ? Ну скажи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Панї добродійко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Мовчи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Знов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.</w:t>
      </w:r>
      <w:r>
        <w:rPr>
          <w:rFonts w:cs="Arial" w:ascii="Arial" w:hAnsi="Arial"/>
          <w:sz w:val="32"/>
          <w:szCs w:val="32"/>
          <w:lang w:val="uk-UA"/>
        </w:rPr>
        <w:t>' Мовчи! Мала тебе за чоловіка до</w:t>
        <w:softHyphen/>
        <w:t xml:space="preserve">брого і чесного, я радувала ся. що видам за тебе свою донечку, а ти от що вистругнув! Ти збезчестив мою сиву голову ! Знаєщ ? Ну, говори 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Сергій хоче говорити) </w:t>
      </w:r>
      <w:r>
        <w:rPr>
          <w:rFonts w:cs="Arial" w:ascii="Arial" w:hAnsi="Arial"/>
          <w:sz w:val="32"/>
          <w:szCs w:val="32"/>
          <w:lang w:val="uk-UA"/>
        </w:rPr>
        <w:t>Мовчи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тратив терпеливість}. </w:t>
      </w:r>
      <w:r>
        <w:rPr>
          <w:rFonts w:cs="Arial" w:ascii="Arial" w:hAnsi="Arial"/>
          <w:sz w:val="32"/>
          <w:szCs w:val="32"/>
          <w:lang w:val="uk-UA"/>
        </w:rPr>
        <w:t>Прошу вас тепер за</w:t>
        <w:softHyphen/>
        <w:t>мовчати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на</w:t>
      </w:r>
      <w:r>
        <w:rPr>
          <w:rFonts w:cs="Arial" w:ascii="Arial" w:hAnsi="Arial"/>
          <w:sz w:val="32"/>
          <w:szCs w:val="32"/>
          <w:lang w:val="uk-UA"/>
        </w:rPr>
        <w:t xml:space="preserve">. Щ-о-о-о!... Мовчи,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ідступав від нього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аступає на неі). </w:t>
      </w:r>
      <w:r>
        <w:rPr>
          <w:rFonts w:cs="Arial" w:ascii="Arial" w:hAnsi="Arial"/>
          <w:sz w:val="32"/>
          <w:szCs w:val="32"/>
          <w:lang w:val="uk-UA"/>
        </w:rPr>
        <w:t>Мовчати! Тепер моя черга гововорити! І се вам не сором і не гріх із-за користи губити свою рідну дитину ! Ви дорі</w:t>
        <w:softHyphen/>
        <w:t>каєте їй за те, що вона мене потайки любить? Так знайте ж, що ви самі довели її до сього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Що-о-о? Мовчати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Мовчи! Ти сама цілому лихови причина, бо ми ї не подумали б сходити ся по злодийськи, тут па вулиці, а я б честно приходив би до вашого дому, як жених, люди нічого б не ба</w:t>
        <w:softHyphen/>
        <w:t>чили і не було б ніяких балачок, як би се була інша мати, а не добродійка Квашницька !</w:t>
      </w:r>
    </w:p>
    <w:p>
      <w:pPr>
        <w:pStyle w:val="Normal"/>
        <w:shd w:fill="FFFFFF" w:val="clear"/>
        <w:spacing w:lineRule="auto" w:line="36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7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Тії і Федоренко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Що за ґвалт? Що за оказия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Ох, сусїдоньку милий, заступіть ся, батечку! Повздержіть вашого сина, а то. він мене ще й притасує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е бачить батька). </w:t>
      </w:r>
      <w:r>
        <w:rPr>
          <w:rFonts w:cs="Arial" w:ascii="Arial" w:hAnsi="Arial"/>
          <w:sz w:val="32"/>
          <w:szCs w:val="32"/>
          <w:lang w:val="uk-UA"/>
        </w:rPr>
        <w:t>Та я справді не знаю, що мене ще повздержуе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Чи чуєте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став. межи- ними). </w:t>
      </w:r>
      <w:r>
        <w:rPr>
          <w:rFonts w:cs="Arial" w:ascii="Arial" w:hAnsi="Arial"/>
          <w:sz w:val="32"/>
          <w:szCs w:val="32"/>
          <w:lang w:val="uk-UA"/>
        </w:rPr>
        <w:t>Серґію! Нехороша .річ перед дамою поважних лїт так нечемно забувати ся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Яка вона там дама ? Вона проста пере</w:t>
        <w:softHyphen/>
        <w:t>купка... Ах!... а се ви, батечку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холоднокровно). </w:t>
      </w:r>
      <w:r>
        <w:rPr>
          <w:rFonts w:cs="Arial" w:ascii="Arial" w:hAnsi="Arial"/>
          <w:sz w:val="32"/>
          <w:szCs w:val="32"/>
          <w:lang w:val="uk-UA"/>
        </w:rPr>
        <w:t>Еге, синку, се я! Утихомпри ся! Не пристало чоловікова добре вихованому так горячити ся, бо .правду сказавши, то воно і здоровлю шкодить і полїция таких паничів забирає на прохолоду, аби не чинили шкоди Чоловік холоднокровний все виграе на свою корис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А хиба можна устеречи ся від запалу з та</w:t>
        <w:softHyphen/>
        <w:t>ким простим народом?!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ходить по сцені), </w:t>
      </w:r>
      <w:r>
        <w:rPr>
          <w:rFonts w:cs="Arial" w:ascii="Arial" w:hAnsi="Arial"/>
          <w:sz w:val="32"/>
          <w:szCs w:val="32"/>
          <w:lang w:val="uk-UA"/>
        </w:rPr>
        <w:t>Коли б ви тільки чули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Еге. коли б ви чули, як він мене тут вилаяв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холоднокровно). </w:t>
      </w:r>
      <w:r>
        <w:rPr>
          <w:rFonts w:cs="Arial" w:ascii="Arial" w:hAnsi="Arial"/>
          <w:sz w:val="32"/>
          <w:szCs w:val="32"/>
          <w:lang w:val="uk-UA"/>
        </w:rPr>
        <w:t>Що ж, стало ся!.. Мусили ви йому добре досолити вашими доко</w:t>
        <w:softHyphen/>
        <w:t>рами ! Ви знаєте, всьому є міра, а він у мене чоловік молодий, горячий 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Чи чуєте? Я виновата? Я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iCs/>
          <w:sz w:val="32"/>
          <w:szCs w:val="32"/>
          <w:lang w:val="uk-UA"/>
        </w:rPr>
        <w:t>й</w:t>
      </w:r>
      <w:r>
        <w:rPr>
          <w:rFonts w:cs="Arial" w:ascii="Arial" w:hAnsi="Arial"/>
          <w:sz w:val="32"/>
          <w:szCs w:val="32"/>
          <w:lang w:val="uk-UA"/>
        </w:rPr>
        <w:t>ому до</w:t>
        <w:softHyphen/>
        <w:t>солила ! А ви краще спитайте його, що він зробив з моєю донечкою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sz w:val="32"/>
          <w:szCs w:val="32"/>
          <w:lang w:val="uk-UA"/>
        </w:rPr>
        <w:t>(нюхає т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абаку). </w:t>
      </w:r>
      <w:r>
        <w:rPr>
          <w:rFonts w:cs="Arial" w:ascii="Arial" w:hAnsi="Arial"/>
          <w:sz w:val="32"/>
          <w:szCs w:val="32"/>
          <w:lang w:val="uk-UA"/>
        </w:rPr>
        <w:t>А що ти, сину, зробив їй дочцї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Нехай вона скаже, бо я не знаю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до Квашн.). </w:t>
      </w:r>
      <w:r>
        <w:rPr>
          <w:rFonts w:cs="Arial" w:ascii="Arial" w:hAnsi="Arial"/>
          <w:sz w:val="32"/>
          <w:szCs w:val="32"/>
          <w:lang w:val="uk-UA"/>
        </w:rPr>
        <w:t>Він не хоче розказувати. Може щось таке, що не пристало при вас ска</w:t>
        <w:softHyphen/>
        <w:t>зати як слід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Ви, як отець, можете Йому приказати, щоби вам відповідь дав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Нї, я не люблю нікого силува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Одним словом, ся пані ошаліла від того, що я поцїлював руку її дочк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Що ж?... в тім не бачу нічого такого лихого, адже ж вони: жених і молод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Еге, були! Але тепер нема мого благословенства. Від сеї хвилі нехай ваш син і зорі з неба здіймає, а моєї донечки не ба</w:t>
        <w:softHyphen/>
        <w:t>чити йому за ним замужем, як свого вух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Е, гнїв зводить ваш розум на непев</w:t>
        <w:softHyphen/>
        <w:t>ний шлях... А хиба не можна так зробити: син мій стане напроти зеркала, а донечку вашу попросить стати по заду себе, тоді він побачить і свої вуха і донечку вашу за со</w:t>
        <w:softHyphen/>
        <w:t>бою — а що він не дівчина і не жінка, а му</w:t>
        <w:softHyphen/>
        <w:t>шина, то єсть муж, то виходить, дочка ваша буде за мужем. Чи так, мила сусідонько?... Еге, так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Що се ви мені за хвільозофії пра</w:t>
        <w:softHyphen/>
        <w:t>вите ! Чорт зна', що верзите! Не бути сьом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Чому не бути? Син мій чоловік до</w:t>
        <w:softHyphen/>
        <w:t xml:space="preserve">стойний і чесний — хоча своїх і не годить ся вихвалювали ! </w:t>
      </w:r>
      <w:r>
        <w:rPr>
          <w:rFonts w:cs="Arial" w:ascii="Arial" w:hAnsi="Arial"/>
          <w:i/>
          <w:iCs/>
          <w:sz w:val="32"/>
          <w:szCs w:val="32"/>
          <w:lang w:val="uk-UA"/>
        </w:rPr>
        <w:t>(нюхає табаку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иглядає з вікна). </w:t>
      </w:r>
      <w:r>
        <w:rPr>
          <w:rFonts w:cs="Arial" w:ascii="Arial" w:hAnsi="Arial"/>
          <w:sz w:val="32"/>
          <w:szCs w:val="32"/>
          <w:lang w:val="uk-UA"/>
        </w:rPr>
        <w:t>Що се значить? Сестра замкнула ся в хатї і плаче, а тут щось на сварку похож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Чесна сусідонько! Ви заспокійтесь і ви</w:t>
        <w:softHyphen/>
        <w:t>слухайте мен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Кажіть, говоріть, батечку, я спокійна. Я готова простити обид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Наперед прошу вас о прощене для мого сина. Молоде, зелене. Але він чоловік добрий, він любить вашу дочку і вона його також. Не відбирайте ж їм щастя. Благословіть їх. Він і вам стане в пригоді. Серґію, чому ж ти нічого не говориш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Тепер і в мене перейшла горячка. Простіть менї, панї Квашницька, бо я дуже виноватий перед вами. Я в гнїві збив ся з пантелеку, але кляну ся вам, що причиною того була горяча любов до вашої донечк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тихомирюеться). От </w:t>
      </w:r>
      <w:r>
        <w:rPr>
          <w:rFonts w:cs="Arial" w:ascii="Arial" w:hAnsi="Arial"/>
          <w:sz w:val="32"/>
          <w:szCs w:val="32"/>
          <w:lang w:val="uk-UA"/>
        </w:rPr>
        <w:t>тото, тото, ба</w:t>
        <w:softHyphen/>
        <w:t>течку, не треба бути занадто горячим. Ну, та нехай і так, я вже не серджу ся, тільки щоб сього більше вже не бул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до.сина). </w:t>
      </w:r>
      <w:r>
        <w:rPr>
          <w:rFonts w:cs="Arial" w:ascii="Arial" w:hAnsi="Arial"/>
          <w:sz w:val="32"/>
          <w:szCs w:val="32"/>
          <w:lang w:val="uk-UA"/>
        </w:rPr>
        <w:t>Серґію ! Іди відсіля, я пого</w:t>
        <w:softHyphen/>
        <w:t>ворю тут з нею на .самоті, може іродову бабу укоськаю і без костура. С</w:t>
      </w:r>
      <w:r>
        <w:rPr>
          <w:rFonts w:cs="Arial" w:ascii="Arial" w:hAnsi="Arial"/>
          <w:i/>
          <w:iCs/>
          <w:sz w:val="32"/>
          <w:szCs w:val="32"/>
          <w:lang w:val="uk-UA"/>
        </w:rPr>
        <w:t>ергій іде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Серґію, куди ж ви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Вибачайте, я нарочно казав йому ли</w:t>
        <w:softHyphen/>
        <w:t>шити нас самих, щоби не мішав побалакати з вами про їх сватанн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оказується). </w:t>
      </w:r>
      <w:r>
        <w:rPr>
          <w:rFonts w:cs="Arial" w:ascii="Arial" w:hAnsi="Arial"/>
          <w:sz w:val="32"/>
          <w:szCs w:val="32"/>
          <w:lang w:val="uk-UA"/>
        </w:rPr>
        <w:t>А, ось воно що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Я згодила ся б охотно, але знаєте при</w:t>
        <w:softHyphen/>
        <w:t>чину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Довги мого сина? Знаю, але він ви</w:t>
        <w:softHyphen/>
        <w:t>платить їх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Коли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. </w:t>
      </w:r>
      <w:r>
        <w:rPr>
          <w:rFonts w:cs="Arial" w:ascii="Arial" w:hAnsi="Arial"/>
          <w:sz w:val="32"/>
          <w:szCs w:val="32"/>
          <w:lang w:val="uk-UA"/>
        </w:rPr>
        <w:t>Як оженить с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на.</w:t>
      </w:r>
      <w:r>
        <w:rPr>
          <w:rFonts w:cs="Arial" w:ascii="Arial" w:hAnsi="Arial"/>
          <w:sz w:val="32"/>
          <w:szCs w:val="32"/>
          <w:lang w:val="uk-UA"/>
        </w:rPr>
        <w:t xml:space="preserve"> Спасибі велике за таку штуку. Я панї свого слова. А от ви, як батько, заплатіть за сина. Невже ж вас не стати на два тисячі карбованці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Ого! Два тисячі ! Легко сказати ! А зуба не хочете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Така дрібниця ! Чи стоїть же клопоту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Тратить тепеливість). </w:t>
      </w:r>
      <w:r>
        <w:rPr>
          <w:rFonts w:cs="Arial" w:ascii="Arial" w:hAnsi="Arial"/>
          <w:sz w:val="32"/>
          <w:szCs w:val="32"/>
          <w:lang w:val="uk-UA"/>
        </w:rPr>
        <w:t>Се вже я знаю, чи дрібниця, чи ні. При вашім: богацтві воно, певно, дрібниц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sz w:val="32"/>
          <w:szCs w:val="32"/>
          <w:lang w:val="uk-UA"/>
        </w:rPr>
        <w:t>(та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к само). </w:t>
      </w:r>
      <w:r>
        <w:rPr>
          <w:rFonts w:cs="Arial" w:ascii="Arial" w:hAnsi="Arial"/>
          <w:sz w:val="32"/>
          <w:szCs w:val="32"/>
          <w:lang w:val="uk-UA"/>
        </w:rPr>
        <w:t>Ах, батечки ! Та що ви ? Хиба рахували мої гроші, чи що? Відки ви знаєте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Рахувати не рахував, а всі знають, що в щадницї лежить досить вашого грош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Чимало чого люди не знають. Я вже не говорю скільки у вас дома в скрині, та про се кого не спитай, кожний розкаже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sz w:val="32"/>
          <w:szCs w:val="32"/>
          <w:lang w:val="uk-UA"/>
        </w:rPr>
        <w:t>(збентежений)</w:t>
      </w:r>
      <w:r>
        <w:rPr>
          <w:rFonts w:cs="Arial" w:ascii="Arial" w:hAnsi="Arial"/>
          <w:sz w:val="32"/>
          <w:szCs w:val="32"/>
          <w:lang w:val="uk-UA"/>
        </w:rPr>
        <w:t xml:space="preserve">. Що ? що ? брехня І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>Видно, Марина, ледача пара, підглянула. Зав</w:t>
        <w:softHyphen/>
        <w:t>тра таки прожену геть, а то ще готова під</w:t>
        <w:softHyphen/>
        <w:t>вести зло див і цілих сто тисячі в украду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sz w:val="32"/>
          <w:szCs w:val="32"/>
          <w:lang w:val="uk-UA"/>
        </w:rPr>
        <w:t xml:space="preserve">(в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вікні). </w:t>
      </w:r>
      <w:r>
        <w:rPr>
          <w:rFonts w:cs="Arial" w:ascii="Arial" w:hAnsi="Arial"/>
          <w:sz w:val="32"/>
          <w:szCs w:val="32"/>
          <w:lang w:val="uk-UA"/>
        </w:rPr>
        <w:t>От що значить ся!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Яке їхало, таке здибало! </w:t>
      </w:r>
      <w:r>
        <w:rPr>
          <w:rFonts w:cs="Arial" w:ascii="Arial" w:hAnsi="Arial"/>
          <w:i/>
          <w:iCs/>
          <w:sz w:val="32"/>
          <w:szCs w:val="32"/>
          <w:lang w:val="uk-UA"/>
        </w:rPr>
        <w:t>(Ховаеть ся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Еге, батечку, і де ви їх подієте... Адже ви вже старі. На той сьвіт божий не заберете. Все тут зістанеть 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Еге, матїночко, та для кого ховаєте ? Тож і ви не молоденькі і швидко помрет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нька</w:t>
      </w:r>
      <w:r>
        <w:rPr>
          <w:rFonts w:cs="Arial" w:ascii="Arial" w:hAnsi="Arial"/>
          <w:sz w:val="32"/>
          <w:szCs w:val="32"/>
          <w:lang w:val="uk-UA"/>
        </w:rPr>
        <w:t>. Помрете, батечку, помрете, все останеть с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Та і вам свого віку не вікувати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Як душа геть із тїла, так вашу скриночку, хап, і розпечатаю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 xml:space="preserve">Зловістний ворон </w:t>
      </w:r>
      <w:r>
        <w:rPr>
          <w:rFonts w:cs="Arial" w:ascii="Arial" w:hAnsi="Arial"/>
          <w:i/>
          <w:sz w:val="32"/>
          <w:szCs w:val="32"/>
          <w:lang w:val="uk-UA"/>
        </w:rPr>
        <w:t>(до неї</w:t>
      </w:r>
      <w:r>
        <w:rPr>
          <w:rFonts w:cs="Arial" w:ascii="Arial" w:hAnsi="Arial"/>
          <w:sz w:val="32"/>
          <w:szCs w:val="32"/>
          <w:lang w:val="uk-UA"/>
        </w:rPr>
        <w:t>) Адже ж і ви своїх тисячок з собою пе візьмете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адумайтесь, батечку — гріха на душу не беріть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Тьфу, тьфу! голова ходором пішла. Прощайте! </w:t>
      </w:r>
      <w:r>
        <w:rPr>
          <w:rFonts w:cs="Arial" w:ascii="Arial" w:hAnsi="Arial"/>
          <w:i/>
          <w:sz w:val="32"/>
          <w:szCs w:val="32"/>
          <w:lang w:val="uk-UA"/>
        </w:rPr>
        <w:t>(втікає</w:t>
      </w:r>
      <w:r>
        <w:rPr>
          <w:rFonts w:cs="Arial" w:ascii="Arial" w:hAnsi="Arial"/>
          <w:sz w:val="32"/>
          <w:szCs w:val="32"/>
          <w:lang w:val="uk-UA"/>
        </w:rPr>
        <w:t>)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Ах, ти, скупердяга ! Ніяк не намовиш його ! Тьфу на твою голову ! Як він мене розстроїв. Аж ноги і руки трясуть ся! Піду, вип’ю з водою гофманьских капель. (</w:t>
      </w:r>
      <w:r>
        <w:rPr>
          <w:rFonts w:cs="Arial" w:ascii="Arial" w:hAnsi="Arial"/>
          <w:i/>
          <w:iCs/>
          <w:sz w:val="32"/>
          <w:szCs w:val="32"/>
          <w:lang w:val="uk-UA"/>
        </w:rPr>
        <w:t>Відходить до-своєї хати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8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СерґІй, потім Тоньк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ходить). </w:t>
      </w:r>
      <w:r>
        <w:rPr>
          <w:rFonts w:cs="Arial" w:ascii="Arial" w:hAnsi="Arial"/>
          <w:sz w:val="32"/>
          <w:szCs w:val="32"/>
          <w:lang w:val="uk-UA"/>
        </w:rPr>
        <w:t xml:space="preserve">Писати не можу, руки дрожать. Піду до Левицького, на фільварок. Може хоч трошечки розважу ся. А завтра таки не піду до бюра.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ідходить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иходить). </w:t>
      </w:r>
      <w:r>
        <w:rPr>
          <w:rFonts w:cs="Arial" w:ascii="Arial" w:hAnsi="Arial"/>
          <w:sz w:val="32"/>
          <w:szCs w:val="32"/>
          <w:lang w:val="uk-UA"/>
        </w:rPr>
        <w:t>Просто хоч дома не сиди. Сестра плаче, мати всіх лає. Піду на прохід, а потім заверну до міського городу. (ід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е, нараз станув, нагадав, щось). </w:t>
      </w:r>
      <w:r>
        <w:rPr>
          <w:rFonts w:cs="Arial" w:ascii="Arial" w:hAnsi="Arial"/>
          <w:sz w:val="32"/>
          <w:szCs w:val="32"/>
          <w:lang w:val="uk-UA"/>
        </w:rPr>
        <w:t xml:space="preserve">А! Славна гадка. Нова штука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Дзвонить до дверий Федоренка). </w:t>
      </w:r>
      <w:r>
        <w:rPr>
          <w:rFonts w:cs="Arial" w:ascii="Arial" w:hAnsi="Arial"/>
          <w:sz w:val="32"/>
          <w:szCs w:val="32"/>
          <w:lang w:val="uk-UA"/>
        </w:rPr>
        <w:t>Пане Федо-ренко! Пане Федоренко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ітвирае). </w:t>
      </w:r>
      <w:r>
        <w:rPr>
          <w:rFonts w:cs="Arial" w:ascii="Arial" w:hAnsi="Arial"/>
          <w:sz w:val="32"/>
          <w:szCs w:val="32"/>
          <w:lang w:val="uk-UA"/>
        </w:rPr>
        <w:t>Що вам треба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 xml:space="preserve">. Ах! Горе! велике нещасте поспіло нашу сїмю! Моя бідна сестра..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акриває хустиною </w:t>
      </w:r>
      <w:r>
        <w:rPr>
          <w:rFonts w:cs="Arial" w:ascii="Arial" w:hAnsi="Arial"/>
          <w:sz w:val="32"/>
          <w:szCs w:val="32"/>
          <w:lang w:val="uk-UA"/>
        </w:rPr>
        <w:t>очі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 переляком). </w:t>
      </w:r>
      <w:r>
        <w:rPr>
          <w:rFonts w:cs="Arial" w:ascii="Arial" w:hAnsi="Arial"/>
          <w:sz w:val="32"/>
          <w:szCs w:val="32"/>
          <w:lang w:val="uk-UA"/>
        </w:rPr>
        <w:t>Що з нею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Умерла... від розширена жили в серцю 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аляканий). </w:t>
      </w:r>
      <w:r>
        <w:rPr>
          <w:rFonts w:cs="Arial" w:ascii="Arial" w:hAnsi="Arial"/>
          <w:sz w:val="32"/>
          <w:szCs w:val="32"/>
          <w:lang w:val="uk-UA"/>
        </w:rPr>
        <w:t xml:space="preserve">Ах, Господоньку сьвятий! </w:t>
      </w:r>
      <w:r>
        <w:rPr>
          <w:rFonts w:cs="Arial" w:ascii="Arial" w:hAnsi="Arial"/>
          <w:i/>
          <w:iCs/>
          <w:sz w:val="32"/>
          <w:szCs w:val="32"/>
          <w:lang w:val="uk-UA"/>
        </w:rPr>
        <w:t>Замикає двері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сміється). </w:t>
      </w:r>
      <w:r>
        <w:rPr>
          <w:rFonts w:cs="Arial" w:ascii="Arial" w:hAnsi="Arial"/>
          <w:sz w:val="32"/>
          <w:szCs w:val="32"/>
          <w:lang w:val="uk-UA"/>
        </w:rPr>
        <w:t>Славно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а дверми). </w:t>
      </w:r>
      <w:r>
        <w:rPr>
          <w:rFonts w:cs="Arial" w:ascii="Arial" w:hAnsi="Arial"/>
          <w:sz w:val="32"/>
          <w:szCs w:val="32"/>
          <w:lang w:val="uk-UA"/>
        </w:rPr>
        <w:t>Що се двері на продув отворені.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Виходить), </w:t>
      </w:r>
      <w:r>
        <w:rPr>
          <w:rFonts w:cs="Arial" w:ascii="Arial" w:hAnsi="Arial"/>
          <w:sz w:val="32"/>
          <w:szCs w:val="32"/>
          <w:lang w:val="uk-UA"/>
        </w:rPr>
        <w:t>Тоньку, ти що тут робпш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но </w:t>
      </w:r>
      <w:r>
        <w:rPr>
          <w:rFonts w:cs="Arial" w:ascii="Arial" w:hAnsi="Arial"/>
          <w:i/>
          <w:sz w:val="32"/>
          <w:szCs w:val="32"/>
          <w:lang w:val="uk-UA"/>
        </w:rPr>
        <w:t xml:space="preserve">(в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бік); </w:t>
      </w:r>
      <w:r>
        <w:rPr>
          <w:rFonts w:cs="Arial" w:ascii="Arial" w:hAnsi="Arial"/>
          <w:sz w:val="32"/>
          <w:szCs w:val="32"/>
          <w:lang w:val="uk-UA"/>
        </w:rPr>
        <w:t>Ну, тепер наполохаємо і другу гро</w:t>
        <w:softHyphen/>
        <w:t xml:space="preserve">шеву птичку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). </w:t>
      </w:r>
      <w:r>
        <w:rPr>
          <w:rFonts w:cs="Arial" w:ascii="Arial" w:hAnsi="Arial"/>
          <w:sz w:val="32"/>
          <w:szCs w:val="32"/>
          <w:lang w:val="uk-UA"/>
        </w:rPr>
        <w:t>Ох, матіночко, яке нещасте ! Яка доля !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Що, що таке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Ох; бідний Серґійцьо! Тут був здоров і нараз... Ох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у, ну, що з ним? Кажи, не муч серця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Ось що тільки помер І Паралїж розбив його мов грім ! Ох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Мати Божа!..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амикає двері)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>(регочеть ся сильно і вибігає вдоволений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Кінець 1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дії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Друга дія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Обстанова та сама, що в І. дїї. Ніч.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1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Квашницька, Маруся і слуг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Іди, іди, Марусечко! Іван проведе тебе, погостюєш у тітки, у неї весело, а сад який, всяких овочів доволї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Мамочко, та мені й дома весело! Я краще лишу ся при вас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Годї, голубонько! Яка вже там дома веселість зі мною старою цукотухою! Іди, іди, донечко мо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Мамочко, позвольте мені лишити ся дом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Та що бо ти, донечко моя ? Хіба ж я тебе силою виганяю, чи що ? (-У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бік). </w:t>
      </w:r>
      <w:r>
        <w:rPr>
          <w:rFonts w:cs="Arial" w:ascii="Arial" w:hAnsi="Arial"/>
          <w:sz w:val="32"/>
          <w:szCs w:val="32"/>
          <w:lang w:val="uk-UA"/>
        </w:rPr>
        <w:t>Чу</w:t>
        <w:softHyphen/>
        <w:t xml:space="preserve">десна гадка ! </w:t>
      </w:r>
      <w:r>
        <w:rPr>
          <w:rFonts w:cs="Arial" w:ascii="Arial" w:hAnsi="Arial"/>
          <w:i/>
          <w:iCs/>
          <w:sz w:val="32"/>
          <w:szCs w:val="32"/>
          <w:lang w:val="uk-UA"/>
        </w:rPr>
        <w:t>(До н</w:t>
      </w:r>
      <w:r>
        <w:rPr>
          <w:rFonts w:cs="Arial" w:ascii="Arial" w:hAnsi="Arial"/>
          <w:sz w:val="32"/>
          <w:szCs w:val="32"/>
          <w:lang w:val="uk-UA"/>
        </w:rPr>
        <w:t>еї) Але бач ось що; я за</w:t>
        <w:softHyphen/>
        <w:t>думала зробити тобі несподіванку... та вже, видко, треба сказати. Я задумала переробити та відновити твою кімнату, а завтра скоро сьвіт, поприходять майстри на робот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Невжеж ? Ах, нене моя ріднесенька, які ви добрі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А для кого ж я жию, як не для тебе, моя зіронько! Тиж в мене одним-одна від</w:t>
        <w:softHyphen/>
        <w:t>рада.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Цілує </w:t>
      </w:r>
      <w:r>
        <w:rPr>
          <w:rFonts w:cs="Arial" w:ascii="Arial" w:hAnsi="Arial"/>
          <w:sz w:val="32"/>
          <w:szCs w:val="32"/>
          <w:lang w:val="uk-UA"/>
        </w:rPr>
        <w:t>її). Ну, їди ж з Богом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Так пращайте, мамочко моя !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у, Іване, відпровадь панночк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. Що се з ненею ?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>Вони не були ні</w:t>
        <w:softHyphen/>
        <w:t xml:space="preserve">коли такі добрі!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ідходить з Іваном, стара відпроваджує їх),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на </w:t>
      </w:r>
      <w:r>
        <w:rPr>
          <w:rFonts w:cs="Arial" w:ascii="Arial" w:hAnsi="Arial"/>
          <w:i/>
          <w:sz w:val="32"/>
          <w:szCs w:val="32"/>
          <w:lang w:val="uk-UA"/>
        </w:rPr>
        <w:t>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сама вертаєть ся). </w:t>
      </w:r>
      <w:r>
        <w:rPr>
          <w:rFonts w:cs="Arial" w:ascii="Arial" w:hAnsi="Arial"/>
          <w:sz w:val="32"/>
          <w:szCs w:val="32"/>
          <w:lang w:val="uk-UA"/>
        </w:rPr>
        <w:t>Біднятко! Вона не догадуєть ся, чому я вислала її з дому. А жаль, дуже жаль бідного Серґія !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Розмірковує). </w:t>
      </w:r>
      <w:r>
        <w:rPr>
          <w:rFonts w:cs="Arial" w:ascii="Arial" w:hAnsi="Arial"/>
          <w:sz w:val="32"/>
          <w:szCs w:val="32"/>
          <w:lang w:val="uk-UA"/>
        </w:rPr>
        <w:t>Од</w:t>
        <w:softHyphen/>
        <w:t>нак дивно, та ще і як... помер від паралїжу — молодий чоловік... Чи не через те лише, що я не згодила ся віддати за нього Марусю! Страшно бути причиною смерти. Але хиба ж я знала, що через те таке станеть ся !... (</w:t>
      </w:r>
      <w:r>
        <w:rPr>
          <w:rFonts w:cs="Arial" w:ascii="Arial" w:hAnsi="Arial"/>
          <w:i/>
          <w:iCs/>
          <w:sz w:val="32"/>
          <w:szCs w:val="32"/>
          <w:lang w:val="uk-UA"/>
        </w:rPr>
        <w:t>Закри</w:t>
        <w:softHyphen/>
        <w:t>ває лице хусточкою)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 Black" w:hAnsi="Arial Black"/>
          <w:sz w:val="32"/>
          <w:szCs w:val="32"/>
          <w:lang w:val="uk-UA"/>
        </w:rPr>
        <w:t>Вихід 2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Квашницька іФедорек </w:t>
      </w:r>
      <w:r>
        <w:rPr>
          <w:rFonts w:cs="Arial" w:ascii="Arial" w:hAnsi="Arial"/>
          <w:i/>
          <w:iCs/>
          <w:sz w:val="32"/>
          <w:szCs w:val="32"/>
          <w:lang w:val="uk-UA"/>
        </w:rPr>
        <w:t>(виходячи запирає двері на люч і ховає до кишені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Ні, піду знов на вулицю, може полекшає. Ляг було спати та лише встиг очи заплющити, аж ось покійниця маячить ся, все переді мною стоїть, навіть і голос її чую. </w:t>
      </w:r>
      <w:r>
        <w:rPr>
          <w:rFonts w:cs="Arial" w:ascii="Arial" w:hAnsi="Arial"/>
          <w:i/>
          <w:sz w:val="32"/>
          <w:szCs w:val="32"/>
          <w:lang w:val="uk-UA"/>
        </w:rPr>
        <w:t>(Побачивши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Клашницьку). </w:t>
      </w:r>
      <w:r>
        <w:rPr>
          <w:rFonts w:cs="Arial" w:ascii="Arial" w:hAnsi="Arial"/>
          <w:sz w:val="32"/>
          <w:szCs w:val="32"/>
          <w:lang w:val="uk-UA"/>
        </w:rPr>
        <w:t>Ох, цеж і вона, нещаслива матїр. Вийшла з хати, щоби подалеки від небіжки поплакати. Певно в хатї журба важче налягає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sz w:val="32"/>
          <w:szCs w:val="32"/>
          <w:lang w:val="uk-UA"/>
        </w:rPr>
        <w:t>(п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обачивши його). </w:t>
      </w:r>
      <w:r>
        <w:rPr>
          <w:rFonts w:cs="Arial" w:ascii="Arial" w:hAnsi="Arial"/>
          <w:sz w:val="32"/>
          <w:szCs w:val="32"/>
          <w:lang w:val="uk-UA"/>
        </w:rPr>
        <w:t>Ох ! Осьде він, неща</w:t>
        <w:softHyphen/>
        <w:t>сливий батько! І навіть не плаче! Ну, певно, серце окамянїло... Жалко втратити єдиного син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>(про себе)</w:t>
      </w:r>
      <w:r>
        <w:rPr>
          <w:rFonts w:cs="Arial" w:ascii="Arial" w:hAnsi="Arial"/>
          <w:sz w:val="32"/>
          <w:szCs w:val="32"/>
          <w:lang w:val="uk-UA"/>
        </w:rPr>
        <w:t>. Треба їй сказати дещо на потіху. Та щоби хоч не засмутити більше... Не придумаю, як би то поча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на </w:t>
      </w:r>
      <w:r>
        <w:rPr>
          <w:rFonts w:cs="Arial" w:ascii="Arial" w:hAnsi="Arial"/>
          <w:i/>
          <w:sz w:val="32"/>
          <w:szCs w:val="32"/>
          <w:lang w:val="uk-UA"/>
        </w:rPr>
        <w:t xml:space="preserve">(пр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себе). </w:t>
      </w:r>
      <w:r>
        <w:rPr>
          <w:rFonts w:cs="Arial" w:ascii="Arial" w:hAnsi="Arial"/>
          <w:sz w:val="32"/>
          <w:szCs w:val="32"/>
          <w:lang w:val="uk-UA"/>
        </w:rPr>
        <w:t>Важало б ся мені хоч тро</w:t>
        <w:softHyphen/>
        <w:t>шечки заспокоїти його, та не знаю, як почати розмов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sz w:val="32"/>
          <w:szCs w:val="32"/>
          <w:lang w:val="uk-UA"/>
        </w:rPr>
        <w:t>(у бік)</w:t>
      </w:r>
      <w:r>
        <w:rPr>
          <w:rFonts w:cs="Arial" w:ascii="Arial" w:hAnsi="Arial"/>
          <w:sz w:val="32"/>
          <w:szCs w:val="32"/>
          <w:lang w:val="uk-UA"/>
        </w:rPr>
        <w:t xml:space="preserve">. Таж се християньский обовязок подати потїху страдаючим..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, з жалем) </w:t>
      </w:r>
      <w:r>
        <w:rPr>
          <w:rFonts w:cs="Arial" w:ascii="Arial" w:hAnsi="Arial"/>
          <w:sz w:val="32"/>
          <w:szCs w:val="32"/>
          <w:lang w:val="uk-UA"/>
        </w:rPr>
        <w:t>Що ж, панї Квашницька?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Що ж батечку, добродію Федоренко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Не стало, матіночко ! Ох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на</w:t>
      </w:r>
      <w:r>
        <w:rPr>
          <w:rFonts w:cs="Arial" w:ascii="Arial" w:hAnsi="Arial"/>
          <w:sz w:val="32"/>
          <w:szCs w:val="32"/>
          <w:lang w:val="uk-UA"/>
        </w:rPr>
        <w:t>. Еге, батечку! не стало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Що ж робити, пропало! Ох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на</w:t>
      </w:r>
      <w:r>
        <w:rPr>
          <w:rFonts w:cs="Arial" w:ascii="Arial" w:hAnsi="Arial"/>
          <w:sz w:val="32"/>
          <w:szCs w:val="32"/>
          <w:lang w:val="uk-UA"/>
        </w:rPr>
        <w:t>. Певно, така вже воля Божа І Ох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sz w:val="32"/>
          <w:szCs w:val="32"/>
          <w:lang w:val="uk-UA"/>
        </w:rPr>
        <w:t>(у бік)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. </w:t>
      </w:r>
      <w:r>
        <w:rPr>
          <w:rFonts w:cs="Arial" w:ascii="Arial" w:hAnsi="Arial"/>
          <w:sz w:val="32"/>
          <w:szCs w:val="32"/>
          <w:lang w:val="uk-UA"/>
        </w:rPr>
        <w:t>Я не сподївав ся від неї такої твердости, закамянїлости серця!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Утратила єдиначку, і так собі, зовсім байдужісінько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) </w:t>
      </w:r>
      <w:r>
        <w:rPr>
          <w:rFonts w:cs="Arial" w:ascii="Arial" w:hAnsi="Arial"/>
          <w:sz w:val="32"/>
          <w:szCs w:val="32"/>
          <w:lang w:val="uk-UA"/>
        </w:rPr>
        <w:t>Треба покорити ся сьвятій Божій волї і перенести отсей допуст без наріканя. Ох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иа</w:t>
      </w:r>
      <w:r>
        <w:rPr>
          <w:rFonts w:cs="Arial" w:ascii="Arial" w:hAnsi="Arial"/>
          <w:sz w:val="32"/>
          <w:szCs w:val="32"/>
          <w:lang w:val="uk-UA"/>
        </w:rPr>
        <w:t xml:space="preserve">. Певно, певно, батечку мій..,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>Признаюсь, не ожидала я від нього такої байдужности. Ось помер единороднвй син, а він мов і нїчо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І хто міг надїяти ся? Давно ж то ми бачили дїточки наші в купі здоровими і ща</w:t>
        <w:softHyphen/>
        <w:t>сливими — а нараз неумолима смерть .. ох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Еге! Іще недавно ми любували ся ними, радувались... аж нараз... ох! На що ж працювати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А як ви думаєте, що було причиною такої наглої смерти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Ох, боюсь і подумати! Причина: журба!... а хто ж міг сподївати ся такого лиха ? Як би я була знала таке нещасте, булаб з радостю поблагословила. Була би по</w:t>
        <w:softHyphen/>
        <w:t>платила усї довги Марусиним приданим. Ох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Ох ! Вже. коли б і я був знав, то певно заплатив би за мого сина — ох! Таж я не зі скупости не хотїв платити, але щоби при</w:t>
        <w:softHyphen/>
        <w:t>вчити його трохи... А тут от до чого довела така наука ! ох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Страшно подумати. Таж я знаю, що ви се не навмисие зробили... Би, як батько, йому ж добра бажал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Певно, що так! </w:t>
      </w:r>
      <w:r>
        <w:rPr>
          <w:rFonts w:cs="Arial" w:ascii="Arial" w:hAnsi="Arial"/>
          <w:i/>
          <w:sz w:val="32"/>
          <w:szCs w:val="32"/>
          <w:lang w:val="uk-UA"/>
        </w:rPr>
        <w:t>(у бік)</w:t>
      </w:r>
      <w:r>
        <w:rPr>
          <w:rFonts w:cs="Arial" w:ascii="Arial" w:hAnsi="Arial"/>
          <w:sz w:val="32"/>
          <w:szCs w:val="32"/>
          <w:lang w:val="uk-UA"/>
        </w:rPr>
        <w:t xml:space="preserve">. Просто не второпаю : матїр і так холодно розмірковує... Хоч би тобі одну сльозоньку проронила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). </w:t>
      </w:r>
      <w:r>
        <w:rPr>
          <w:rFonts w:cs="Arial" w:ascii="Arial" w:hAnsi="Arial"/>
          <w:sz w:val="32"/>
          <w:szCs w:val="32"/>
          <w:lang w:val="uk-UA"/>
        </w:rPr>
        <w:t>Ох, як тяжко та важко, на старі літа остатись ва сьвітї самому, одинокому, без по</w:t>
        <w:softHyphen/>
        <w:t>тіхи ! Так що ж ? Нічим вже не поможеш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Еге, батечку! Що ж робити? Всі ми смертельні, на те і вродились, щоби померт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Так, так, матїнко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>Ні! Тут щось непевне з нею робить ся. Ага, знаю вже! Се все тота проклятуща скупість! Рада по</w:t>
        <w:softHyphen/>
        <w:t xml:space="preserve">користуватись приданим дочки, так і не жалів над її смертію. </w:t>
      </w:r>
      <w:r>
        <w:rPr>
          <w:rFonts w:cs="Arial" w:ascii="Arial" w:hAnsi="Arial"/>
          <w:i/>
          <w:iCs/>
          <w:sz w:val="32"/>
          <w:szCs w:val="32"/>
          <w:lang w:val="uk-UA"/>
        </w:rPr>
        <w:t>(Голосно)</w:t>
      </w:r>
      <w:r>
        <w:rPr>
          <w:rFonts w:cs="Arial" w:ascii="Arial" w:hAnsi="Arial"/>
          <w:sz w:val="32"/>
          <w:szCs w:val="32"/>
          <w:lang w:val="uk-UA"/>
        </w:rPr>
        <w:t>. Страшно, тяжко нам бачити мертвим тоту істоту, котра була дороща від всього на сьвітї. Та нічого не вдїеш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Еге, батечку, воля Божа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 сторону). </w:t>
      </w:r>
      <w:r>
        <w:rPr>
          <w:rFonts w:cs="Arial" w:ascii="Arial" w:hAnsi="Arial"/>
          <w:sz w:val="32"/>
          <w:szCs w:val="32"/>
          <w:lang w:val="uk-UA"/>
        </w:rPr>
        <w:t xml:space="preserve">Нещасний ! Він мені толкує так, як би се не його син помер, а мій; але ті люди, котрі не плачуть, більше відчувають і навіть часами тратять глузд. Треба конче довести його до слїз. Як би то його розжалобити?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). </w:t>
      </w:r>
      <w:r>
        <w:rPr>
          <w:rFonts w:cs="Arial" w:ascii="Arial" w:hAnsi="Arial"/>
          <w:sz w:val="32"/>
          <w:szCs w:val="32"/>
          <w:lang w:val="uk-UA"/>
        </w:rPr>
        <w:t xml:space="preserve">Подумаєш, та погадаєш, яке то наше життя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? </w:t>
      </w:r>
      <w:r>
        <w:rPr>
          <w:rFonts w:cs="Arial" w:ascii="Arial" w:hAnsi="Arial"/>
          <w:sz w:val="32"/>
          <w:szCs w:val="32"/>
          <w:lang w:val="uk-UA"/>
        </w:rPr>
        <w:t>Тут жив, а тут в одну мінуту, як не бувало... От ми старі остались живіські, а кому б тільки жити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[у бік). </w:t>
      </w:r>
      <w:r>
        <w:rPr>
          <w:rFonts w:cs="Arial" w:ascii="Arial" w:hAnsi="Arial"/>
          <w:sz w:val="32"/>
          <w:szCs w:val="32"/>
          <w:lang w:val="uk-UA"/>
        </w:rPr>
        <w:t>Ото запекла баба, мов сталь кавказька. — не даром вона така скупа! (</w:t>
      </w:r>
      <w:r>
        <w:rPr>
          <w:rFonts w:cs="Arial" w:ascii="Arial" w:hAnsi="Arial"/>
          <w:i/>
          <w:iCs/>
          <w:sz w:val="32"/>
          <w:szCs w:val="32"/>
          <w:lang w:val="uk-UA"/>
        </w:rPr>
        <w:t>Го</w:t>
        <w:softHyphen/>
        <w:t>лосно). П</w:t>
      </w:r>
      <w:r>
        <w:rPr>
          <w:rFonts w:cs="Arial" w:ascii="Arial" w:hAnsi="Arial"/>
          <w:sz w:val="32"/>
          <w:szCs w:val="32"/>
          <w:lang w:val="uk-UA"/>
        </w:rPr>
        <w:t>анї Квашницька, я думаю, що ся страта дуже вразила вам серце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дивована). </w:t>
      </w:r>
      <w:r>
        <w:rPr>
          <w:rFonts w:cs="Arial" w:ascii="Arial" w:hAnsi="Arial"/>
          <w:sz w:val="32"/>
          <w:szCs w:val="32"/>
          <w:lang w:val="uk-UA"/>
        </w:rPr>
        <w:t>Мені? А як же, батечку, адже ж я дуже любила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>Дуже любила! Як вона вимовляє тоті слова. Та друга мати на її місци роз</w:t>
        <w:softHyphen/>
        <w:t xml:space="preserve">плилась би в сльозах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 рішучо). </w:t>
      </w:r>
      <w:r>
        <w:rPr>
          <w:rFonts w:cs="Arial" w:ascii="Arial" w:hAnsi="Arial"/>
          <w:sz w:val="32"/>
          <w:szCs w:val="32"/>
          <w:lang w:val="uk-UA"/>
        </w:rPr>
        <w:t>По</w:t>
        <w:softHyphen/>
        <w:t>слухайте мене, добродійко Та ж мені самому навіть дуже жаль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 xml:space="preserve">Як, що таке? І мені, каже, дуже жаль!... І се він, говорить про свого сина? Нещасний батько, він вже без клепки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). </w:t>
      </w:r>
      <w:r>
        <w:rPr>
          <w:rFonts w:cs="Arial" w:ascii="Arial" w:hAnsi="Arial"/>
          <w:sz w:val="32"/>
          <w:szCs w:val="32"/>
          <w:lang w:val="uk-UA"/>
        </w:rPr>
        <w:t>Певно, батечку, що жаль, та і в чужого наколи-б таке довелось... Але що ж робити ? Не вернеш вже 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 xml:space="preserve">Тьфу, проклята скупість! її не тільки що не жаль дочкп, але вона ще рада,, що збула ся дитини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) </w:t>
      </w:r>
      <w:r>
        <w:rPr>
          <w:rFonts w:cs="Arial" w:ascii="Arial" w:hAnsi="Arial"/>
          <w:sz w:val="32"/>
          <w:szCs w:val="32"/>
          <w:lang w:val="uk-UA"/>
        </w:rPr>
        <w:t>Пані Кваш</w:t>
        <w:softHyphen/>
        <w:t>ницька, коли б я був на вашім місци 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Так що ж би, батечку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внко</w:t>
      </w:r>
      <w:r>
        <w:rPr>
          <w:rFonts w:cs="Arial" w:ascii="Arial" w:hAnsi="Arial"/>
          <w:sz w:val="32"/>
          <w:szCs w:val="32"/>
          <w:lang w:val="uk-UA"/>
        </w:rPr>
        <w:t>. Ви мені простіть вже, — та кождий природно почуває по свом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Щож таке, батечку? Щось я вашої речі не второпаю 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Я на вашім місци не пережив би сього. Це ж страта страшно велика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-. </w:t>
      </w:r>
      <w:r>
        <w:rPr>
          <w:rFonts w:cs="Arial" w:ascii="Arial" w:hAnsi="Arial"/>
          <w:sz w:val="32"/>
          <w:szCs w:val="32"/>
          <w:lang w:val="uk-UA"/>
        </w:rPr>
        <w:t>Нещасний! він збожеволів!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Відступає від нього до сво'іх дверий). </w:t>
      </w:r>
      <w:r>
        <w:rPr>
          <w:rFonts w:cs="Arial" w:ascii="Arial" w:hAnsi="Arial"/>
          <w:sz w:val="32"/>
          <w:szCs w:val="32"/>
          <w:lang w:val="uk-UA"/>
        </w:rPr>
        <w:t>Так, так, батечку, але що ж робити?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І ви так легко переносите се лихо?... Як би так на мене... </w:t>
      </w:r>
      <w:r>
        <w:rPr>
          <w:rFonts w:cs="Arial" w:ascii="Arial" w:hAnsi="Arial"/>
          <w:i/>
          <w:iCs/>
          <w:sz w:val="32"/>
          <w:szCs w:val="32"/>
          <w:lang w:val="uk-UA"/>
        </w:rPr>
        <w:t>(Піддступае до неї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Так, так, батечку! (У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бік). </w:t>
      </w:r>
      <w:r>
        <w:rPr>
          <w:rFonts w:cs="Arial" w:ascii="Arial" w:hAnsi="Arial"/>
          <w:sz w:val="32"/>
          <w:szCs w:val="32"/>
          <w:lang w:val="uk-UA"/>
        </w:rPr>
        <w:t xml:space="preserve">Втікать менї від нього... а то серце так і надриваеть ся! Ох, нещасний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{Голосно). </w:t>
      </w:r>
      <w:r>
        <w:rPr>
          <w:rFonts w:cs="Arial" w:ascii="Arial" w:hAnsi="Arial"/>
          <w:sz w:val="32"/>
          <w:szCs w:val="32"/>
          <w:lang w:val="uk-UA"/>
        </w:rPr>
        <w:t>Пращайте ба</w:t>
        <w:softHyphen/>
        <w:t>течку, ідїть, заспокійте ся... Що ж уже ро</w:t>
        <w:softHyphen/>
        <w:t>бити... рук не підложпте, з гробу не під</w:t>
        <w:softHyphen/>
        <w:t xml:space="preserve">німете..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иходить і замикав </w:t>
      </w:r>
      <w:r>
        <w:rPr>
          <w:rFonts w:cs="Arial" w:ascii="Arial" w:hAnsi="Arial"/>
          <w:sz w:val="32"/>
          <w:szCs w:val="32"/>
          <w:lang w:val="uk-UA"/>
        </w:rPr>
        <w:t>двері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3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сам). </w:t>
      </w:r>
      <w:r>
        <w:rPr>
          <w:rFonts w:cs="Arial" w:ascii="Arial" w:hAnsi="Arial"/>
          <w:sz w:val="32"/>
          <w:szCs w:val="32"/>
          <w:lang w:val="uk-UA"/>
        </w:rPr>
        <w:t>А що? Оттак і вріж по запорожському ! О, то матіночка! Говорить про смерть дочки таким тоном, як би сказала, щож ро</w:t>
        <w:softHyphen/>
        <w:t xml:space="preserve">бить, що мясо дороге і капуста почорніла! О ! скупість ! скупість 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Розмірковує). </w:t>
      </w:r>
      <w:r>
        <w:rPr>
          <w:rFonts w:cs="Arial" w:ascii="Arial" w:hAnsi="Arial"/>
          <w:sz w:val="32"/>
          <w:szCs w:val="32"/>
          <w:lang w:val="uk-UA"/>
        </w:rPr>
        <w:t xml:space="preserve">Ох ! що то буде з Серґіем, як він почув про смерть своєї молодої?... Треба таки заплатити за нього... Се хоч трохи осолодить його горе; а. то, чого доброго, і він піде в слїд за нею на лоно отца Авраама! Заплачу, непремінно заплачу!..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огадавши). </w:t>
      </w:r>
      <w:r>
        <w:rPr>
          <w:rFonts w:cs="Arial" w:ascii="Arial" w:hAnsi="Arial"/>
          <w:sz w:val="32"/>
          <w:szCs w:val="32"/>
          <w:lang w:val="uk-UA"/>
        </w:rPr>
        <w:t>Е, а може він не та</w:t>
        <w:softHyphen/>
        <w:t>кий вразливий ; може перенесе спокійненько ! Шкода би було нараз тільки гроший! Як би я був знав, що Маруся помре від сього жалю, то далебі, що заплатив би. Воно хоч і нена</w:t>
        <w:softHyphen/>
        <w:t>роком, все таки бути причиною смерти... дуже прикро!... Страшно, як тілько подумаю... Хотілось би менї, хоч одним оком поглянути на покійницю, але не сьмію, — не сьмію на</w:t>
        <w:softHyphen/>
        <w:t xml:space="preserve">віть попращати ся з нею!... </w:t>
      </w:r>
      <w:r>
        <w:rPr>
          <w:rFonts w:cs="Arial" w:ascii="Arial" w:hAnsi="Arial"/>
          <w:i/>
          <w:iCs/>
          <w:sz w:val="32"/>
          <w:szCs w:val="32"/>
          <w:lang w:val="uk-UA"/>
        </w:rPr>
        <w:t>(Задумуеть ся, в той час входить Маруся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4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Федоренко і Мару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Хоч правду сказати, я невинний перед покійницею: Я любив її, як рідну душу. Чого ж менї лякатя ся ? Піду, попращаю ся, треба сповнити довг християнський. З мертвою по</w:t>
        <w:softHyphen/>
        <w:t xml:space="preserve">пращаю ся у послїднпй раз! 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Хоче йти до дверий, перед дверми Квашницькоїг бачить Марусю, відвернену до нього спиною ; напудив ся '.} </w:t>
      </w:r>
      <w:r>
        <w:rPr>
          <w:rFonts w:cs="Arial" w:ascii="Arial" w:hAnsi="Arial"/>
          <w:sz w:val="32"/>
          <w:szCs w:val="32"/>
          <w:lang w:val="uk-UA"/>
        </w:rPr>
        <w:t xml:space="preserve">Ой ! ой! щезай маро! І тут вона являеть ся. </w:t>
      </w:r>
      <w:r>
        <w:rPr>
          <w:rFonts w:cs="Arial" w:ascii="Arial" w:hAnsi="Arial"/>
          <w:i/>
          <w:iCs/>
          <w:sz w:val="32"/>
          <w:szCs w:val="32"/>
          <w:lang w:val="uk-UA"/>
        </w:rPr>
        <w:t>(Утікає до себе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 Black" w:hAnsi="Arial Black"/>
          <w:sz w:val="32"/>
          <w:szCs w:val="32"/>
          <w:lang w:val="uk-UA"/>
        </w:rPr>
        <w:t>Вихід 5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Маруся і Квашницьк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з кімнати}, </w:t>
      </w:r>
      <w:r>
        <w:rPr>
          <w:rFonts w:cs="Arial" w:ascii="Arial" w:hAnsi="Arial"/>
          <w:sz w:val="32"/>
          <w:szCs w:val="32"/>
          <w:lang w:val="uk-UA"/>
        </w:rPr>
        <w:t xml:space="preserve">Хто тут?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ідчиняє двері). </w:t>
      </w:r>
      <w:r>
        <w:rPr>
          <w:rFonts w:cs="Arial" w:ascii="Arial" w:hAnsi="Arial"/>
          <w:sz w:val="32"/>
          <w:szCs w:val="32"/>
          <w:lang w:val="uk-UA"/>
        </w:rPr>
        <w:t>Що се значить ся ? На віщо ти вернула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Що ж, коли а нї тїтки, анї сестри нема дома; вони виїхалп на цілий тижден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Ах! як прикро! Ну, щож робити? Іди, серденько, та лягай спати, а дверий за</w:t>
        <w:softHyphen/>
        <w:t xml:space="preserve">микати не кажи; я у сю мінуту верну ся, тільки збігаю до Павлишакової. </w:t>
      </w:r>
      <w:r>
        <w:rPr>
          <w:rFonts w:cs="Arial" w:ascii="Arial" w:hAnsi="Arial"/>
          <w:i/>
          <w:iCs/>
          <w:sz w:val="32"/>
          <w:szCs w:val="32"/>
          <w:lang w:val="uk-UA"/>
        </w:rPr>
        <w:t>(Маруся пі</w:t>
        <w:softHyphen/>
        <w:t xml:space="preserve">шла в хату). </w:t>
      </w:r>
      <w:r>
        <w:rPr>
          <w:rFonts w:cs="Arial" w:ascii="Arial" w:hAnsi="Arial"/>
          <w:sz w:val="32"/>
          <w:szCs w:val="32"/>
          <w:lang w:val="uk-UA"/>
        </w:rPr>
        <w:t>Еге, оце добре я придумала; піду, пораджу ся з нею, як приготовити Ма</w:t>
        <w:softHyphen/>
        <w:t xml:space="preserve">русю до тої страшної вістки. Гірше буде, як вона сама довідаеть ся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ідходить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6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Тії і Серґій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ходить з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другого боку.), </w:t>
      </w:r>
      <w:r>
        <w:rPr>
          <w:rFonts w:cs="Arial" w:ascii="Arial" w:hAnsi="Arial"/>
          <w:sz w:val="32"/>
          <w:szCs w:val="32"/>
          <w:lang w:val="uk-UA"/>
        </w:rPr>
        <w:t>І в бесїдї приятеля не міг найти відради. Подивлюсь краще, що то з моєю Марусенькою дїєть ся ! Певно вона журить ся не менше від мене, (</w:t>
      </w:r>
      <w:r>
        <w:rPr>
          <w:rFonts w:cs="Arial" w:ascii="Arial" w:hAnsi="Arial"/>
          <w:i/>
          <w:sz w:val="32"/>
          <w:szCs w:val="32"/>
          <w:lang w:val="uk-UA"/>
        </w:rPr>
        <w:t>п</w:t>
      </w:r>
      <w:r>
        <w:rPr>
          <w:rFonts w:cs="Arial" w:ascii="Arial" w:hAnsi="Arial"/>
          <w:i/>
          <w:iCs/>
          <w:sz w:val="32"/>
          <w:szCs w:val="32"/>
          <w:lang w:val="uk-UA"/>
        </w:rPr>
        <w:t>ідходить до две</w:t>
        <w:softHyphen/>
        <w:t xml:space="preserve">рий Квашницької-і заглядає у вікно). </w:t>
      </w:r>
      <w:r>
        <w:rPr>
          <w:rFonts w:cs="Arial" w:ascii="Arial" w:hAnsi="Arial"/>
          <w:sz w:val="32"/>
          <w:szCs w:val="32"/>
          <w:lang w:val="uk-UA"/>
        </w:rPr>
        <w:t>Не видко нічого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ходить). </w:t>
      </w:r>
      <w:r>
        <w:rPr>
          <w:rFonts w:cs="Arial" w:ascii="Arial" w:hAnsi="Arial"/>
          <w:sz w:val="32"/>
          <w:szCs w:val="32"/>
          <w:lang w:val="uk-UA"/>
        </w:rPr>
        <w:t xml:space="preserve">Ах, яка шкода. Вже поклали ся спати ! Що-ж робити, підождемо до завтра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обачивши Сергія налякала ся). </w:t>
      </w:r>
      <w:r>
        <w:rPr>
          <w:rFonts w:cs="Arial" w:ascii="Arial" w:hAnsi="Arial"/>
          <w:sz w:val="32"/>
          <w:szCs w:val="32"/>
          <w:lang w:val="uk-UA"/>
        </w:rPr>
        <w:t xml:space="preserve">Ой, батечку! Що се?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ротирає очі, Серґій в той час обер-таеть ся лицем). </w:t>
      </w:r>
      <w:r>
        <w:rPr>
          <w:rFonts w:cs="Arial" w:ascii="Arial" w:hAnsi="Arial"/>
          <w:sz w:val="32"/>
          <w:szCs w:val="32"/>
          <w:lang w:val="uk-UA"/>
        </w:rPr>
        <w:t>Ах ! він ! він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е пізнав </w:t>
      </w:r>
      <w:r>
        <w:rPr>
          <w:rFonts w:cs="Arial" w:ascii="Arial" w:hAnsi="Arial"/>
          <w:sz w:val="32"/>
          <w:szCs w:val="32"/>
          <w:lang w:val="uk-UA"/>
        </w:rPr>
        <w:t xml:space="preserve">її). Хто тут ґвалтує 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акриває очі). </w:t>
      </w:r>
      <w:r>
        <w:rPr>
          <w:rFonts w:cs="Arial" w:ascii="Arial" w:hAnsi="Arial"/>
          <w:sz w:val="32"/>
          <w:szCs w:val="32"/>
          <w:lang w:val="uk-UA"/>
        </w:rPr>
        <w:t>Ай! його голос ! ґвал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рат... ґвал..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Пані Квашницька! Се ви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Кличе... вмираю!І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ідходить до неї). </w:t>
      </w:r>
      <w:r>
        <w:rPr>
          <w:rFonts w:cs="Arial" w:ascii="Arial" w:hAnsi="Arial"/>
          <w:sz w:val="32"/>
          <w:szCs w:val="32"/>
          <w:lang w:val="uk-UA"/>
        </w:rPr>
        <w:t xml:space="preserve">Що з вами 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sz w:val="32"/>
          <w:szCs w:val="32"/>
          <w:lang w:val="uk-UA"/>
        </w:rPr>
        <w:t xml:space="preserve">(хоче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бігти, але не може). </w:t>
      </w:r>
      <w:r>
        <w:rPr>
          <w:rFonts w:cs="Arial" w:ascii="Arial" w:hAnsi="Arial"/>
          <w:sz w:val="32"/>
          <w:szCs w:val="32"/>
          <w:lang w:val="uk-UA"/>
        </w:rPr>
        <w:t xml:space="preserve">Гей, сусї'ди !..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Пані Квашницька, чи ви не занедужали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Помилуй! Зжаль ся ! Не дай померти без покаяння, позволь хоч з донечкою попращати ся. Ох, дух захопило! ох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Позвольте,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я </w:t>
      </w:r>
      <w:r>
        <w:rPr>
          <w:rFonts w:cs="Arial" w:ascii="Arial" w:hAnsi="Arial"/>
          <w:sz w:val="32"/>
          <w:szCs w:val="32"/>
          <w:lang w:val="uk-UA"/>
        </w:rPr>
        <w:t xml:space="preserve">заведу вас до дому, </w:t>
      </w:r>
      <w:r>
        <w:rPr>
          <w:rFonts w:cs="Arial" w:ascii="Arial" w:hAnsi="Arial"/>
          <w:i/>
          <w:iCs/>
          <w:sz w:val="32"/>
          <w:szCs w:val="32"/>
          <w:lang w:val="uk-UA"/>
        </w:rPr>
        <w:t>(хоче взяти їі під руку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b/>
          <w:i/>
          <w:sz w:val="32"/>
          <w:szCs w:val="32"/>
          <w:lang w:val="uk-UA"/>
        </w:rPr>
        <w:t>(</w:t>
      </w:r>
      <w:r>
        <w:rPr>
          <w:rFonts w:cs="Arial" w:ascii="Arial" w:hAnsi="Arial"/>
          <w:i/>
          <w:sz w:val="32"/>
          <w:szCs w:val="32"/>
          <w:lang w:val="uk-UA"/>
        </w:rPr>
        <w:t xml:space="preserve">не дає). </w:t>
      </w:r>
      <w:r>
        <w:rPr>
          <w:rFonts w:cs="Arial" w:ascii="Arial" w:hAnsi="Arial"/>
          <w:sz w:val="32"/>
          <w:szCs w:val="32"/>
          <w:lang w:val="uk-UA"/>
        </w:rPr>
        <w:t>Ох! чого ж ти хочеш від мене? Зачим ти встав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Та я й не лягав іще, тільки що вернув до дом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Та тепер ти вже дома... адже вже на</w:t>
        <w:softHyphen/>
        <w:t>став кінець твому терпіню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Якому терпіню? Я вас не розумі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Аджеж твої рахунки вже покінчені ? Тепер ти повинен бути спокійний. Чогож ду</w:t>
        <w:softHyphen/>
        <w:t>ша твоя ще бажає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радів). </w:t>
      </w:r>
      <w:r>
        <w:rPr>
          <w:rFonts w:cs="Arial" w:ascii="Arial" w:hAnsi="Arial"/>
          <w:sz w:val="32"/>
          <w:szCs w:val="32"/>
          <w:lang w:val="uk-UA"/>
        </w:rPr>
        <w:t xml:space="preserve">Як ? Хиба батько заплатив мої довги ? </w:t>
      </w: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І донечцї моїй не судилось вже бути твоєю жінкою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О, ви знов розсердились, пані Квашницька ? Мабуть люди знов щось чого наговорили на мене. Кажіть-бо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і, душечко божа, про тебе й жи</w:t>
        <w:softHyphen/>
        <w:t>вого ніхто нічого злого не говорив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Живого ?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 </w:t>
      </w:r>
      <w:r>
        <w:rPr>
          <w:rFonts w:cs="Arial" w:ascii="Arial" w:hAnsi="Arial"/>
          <w:sz w:val="32"/>
          <w:szCs w:val="32"/>
          <w:lang w:val="uk-UA"/>
        </w:rPr>
        <w:t>що вона плете ? (Го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лосно) </w:t>
      </w:r>
      <w:r>
        <w:rPr>
          <w:rFonts w:cs="Arial" w:ascii="Arial" w:hAnsi="Arial"/>
          <w:sz w:val="32"/>
          <w:szCs w:val="32"/>
          <w:lang w:val="uk-UA"/>
        </w:rPr>
        <w:t>Панї Квашницька! Будь ласка, скажіть, чому я вам не до вподоби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До вподоби, до вподоби !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iCs/>
          <w:sz w:val="32"/>
          <w:szCs w:val="32"/>
          <w:lang w:val="uk-UA"/>
        </w:rPr>
        <w:t>Т</w:t>
      </w:r>
      <w:r>
        <w:rPr>
          <w:rFonts w:cs="Arial" w:ascii="Arial" w:hAnsi="Arial"/>
          <w:sz w:val="32"/>
          <w:szCs w:val="32"/>
          <w:lang w:val="uk-UA"/>
        </w:rPr>
        <w:t>ільки скрий ся з очий моїх, будь паска 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Нї, потрівайте ! Ви самі казали, шо про</w:t>
        <w:softHyphen/>
        <w:t>щаєте мені', тож я набрав надії і рішив ся ждати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Як? ждати моєї смерти? ох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Я маю надїю, що швидко получу ся з ва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sz w:val="32"/>
          <w:szCs w:val="32"/>
          <w:lang w:val="uk-UA"/>
        </w:rPr>
        <w:t>(з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адихана віл страху). </w:t>
      </w:r>
      <w:r>
        <w:rPr>
          <w:rFonts w:cs="Arial" w:ascii="Arial" w:hAnsi="Arial"/>
          <w:iCs/>
          <w:sz w:val="32"/>
          <w:szCs w:val="32"/>
          <w:lang w:val="uk-UA"/>
        </w:rPr>
        <w:t>П</w:t>
      </w:r>
      <w:r>
        <w:rPr>
          <w:rFonts w:cs="Arial" w:ascii="Arial" w:hAnsi="Arial"/>
          <w:sz w:val="32"/>
          <w:szCs w:val="32"/>
          <w:lang w:val="uk-UA"/>
        </w:rPr>
        <w:t>олучить ся? Значить, менї вже недовго лишаеть ся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О так, не довго — може вже й завтр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Так швидко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лаче) </w:t>
      </w:r>
      <w:r>
        <w:rPr>
          <w:rFonts w:cs="Arial" w:ascii="Arial" w:hAnsi="Arial"/>
          <w:sz w:val="32"/>
          <w:szCs w:val="32"/>
          <w:lang w:val="uk-UA"/>
        </w:rPr>
        <w:t>О, я нещасна! Так вже нічим не можу викупитись від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дивований) </w:t>
      </w:r>
      <w:r>
        <w:rPr>
          <w:rFonts w:cs="Arial" w:ascii="Arial" w:hAnsi="Arial"/>
          <w:sz w:val="32"/>
          <w:szCs w:val="32"/>
          <w:lang w:val="uk-UA"/>
        </w:rPr>
        <w:t>Що ви сказали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адае на коліна). </w:t>
      </w:r>
      <w:r>
        <w:rPr>
          <w:rFonts w:cs="Arial" w:ascii="Arial" w:hAnsi="Arial"/>
          <w:sz w:val="32"/>
          <w:szCs w:val="32"/>
          <w:lang w:val="uk-UA"/>
        </w:rPr>
        <w:t>Помилуй ! Зжаль ся. Кляну ся тобі, все зроблю, що прикажеш ! Все, що хочеш і як хочеш, зроблю ! тільки змилуй ся!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'Що се? як?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Хочеш, я сплачу всіх твоїх вірителі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радований). </w:t>
      </w:r>
      <w:r>
        <w:rPr>
          <w:rFonts w:cs="Arial" w:ascii="Arial" w:hAnsi="Arial"/>
          <w:sz w:val="32"/>
          <w:szCs w:val="32"/>
          <w:lang w:val="uk-UA"/>
        </w:rPr>
        <w:t>Не вже ? справді ? О, панї Квашницька! Який я радий ! Але встаньте, що се ви навколішках переді мною ?... Менї соромно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Годиш ся ? Що ж, пристаєш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Розуміеть ся ! — а чомуж би нї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Так завтра таки! Але потім, як я за</w:t>
        <w:softHyphen/>
        <w:t>плачу всї твої довги, ти заспокоїш ся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О, ще й як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І я остану ся в спокою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.</w:t>
      </w:r>
      <w:r>
        <w:rPr>
          <w:rFonts w:cs="Arial" w:ascii="Arial" w:hAnsi="Arial"/>
          <w:sz w:val="32"/>
          <w:szCs w:val="32"/>
          <w:lang w:val="uk-UA"/>
        </w:rPr>
        <w:t xml:space="preserve"> Але ж від сього ми всї будемо щасливі, а по</w:t>
        <w:softHyphen/>
        <w:t>тім я вам відвдячу ся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Ох!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iCs/>
          <w:sz w:val="32"/>
          <w:szCs w:val="32"/>
          <w:lang w:val="uk-UA"/>
        </w:rPr>
        <w:t>В</w:t>
      </w:r>
      <w:r>
        <w:rPr>
          <w:rFonts w:cs="Arial" w:ascii="Arial" w:hAnsi="Arial"/>
          <w:sz w:val="32"/>
          <w:szCs w:val="32"/>
          <w:lang w:val="uk-UA"/>
        </w:rPr>
        <w:t>ідвдячить ся !... Значить менї вже не жити на божому сьвітї! Позвольже хоч одпн деньочок, щоб я встигла порядок зробити, як слїд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Що ви говорите? Та встаньте ж, панї Кваш</w:t>
        <w:softHyphen/>
        <w:t>ницьк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е наближай ся! Скрий ся швидше з очий, позволь менї самій ввійти в мою хату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Будь ласка! Не церемоньтес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Алеж благаю </w:t>
      </w:r>
      <w:r>
        <w:rPr>
          <w:rFonts w:cs="Arial" w:ascii="Arial" w:hAnsi="Arial"/>
          <w:iCs/>
          <w:sz w:val="32"/>
          <w:szCs w:val="32"/>
          <w:lang w:val="uk-UA"/>
        </w:rPr>
        <w:t xml:space="preserve">тебе </w:t>
      </w:r>
      <w:r>
        <w:rPr>
          <w:rFonts w:cs="Arial" w:ascii="Arial" w:hAnsi="Arial"/>
          <w:sz w:val="32"/>
          <w:szCs w:val="32"/>
          <w:lang w:val="uk-UA"/>
        </w:rPr>
        <w:t>на милість божу, відійди подальше від мене, бо я при тобі не можу і на крок поступити ся, не сьмію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Коли так бажаєте, нехай, але я не розумію чому се... </w:t>
      </w:r>
      <w:r>
        <w:rPr>
          <w:rFonts w:cs="Arial" w:ascii="Arial" w:hAnsi="Arial"/>
          <w:i/>
          <w:sz w:val="32"/>
          <w:szCs w:val="32"/>
          <w:lang w:val="uk-UA"/>
        </w:rPr>
        <w:t>(пе</w:t>
      </w:r>
      <w:r>
        <w:rPr>
          <w:rFonts w:cs="Arial" w:ascii="Arial" w:hAnsi="Arial"/>
          <w:i/>
          <w:iCs/>
          <w:sz w:val="32"/>
          <w:szCs w:val="32"/>
          <w:lang w:val="uk-UA"/>
        </w:rPr>
        <w:t>реходить в противний бік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Ох, на силу умолила його... 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іде до своєї хати </w:t>
      </w:r>
      <w:r>
        <w:rPr>
          <w:rFonts w:cs="Arial" w:ascii="Arial" w:hAnsi="Arial"/>
          <w:sz w:val="32"/>
          <w:szCs w:val="32"/>
          <w:lang w:val="uk-UA"/>
        </w:rPr>
        <w:t xml:space="preserve">—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придержуючись стіни і зі страхом оглядаеть ся). </w:t>
      </w:r>
      <w:r>
        <w:rPr>
          <w:rFonts w:cs="Arial" w:ascii="Arial" w:hAnsi="Arial"/>
          <w:sz w:val="32"/>
          <w:szCs w:val="32"/>
          <w:lang w:val="uk-UA"/>
        </w:rPr>
        <w:t xml:space="preserve">Так от яке то житє чоловіка. - Іще ранком була зовсім, як треба, здорова!.. А завтра вже.. Ох, душно!., темно!... Ох!...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ідійшла),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7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Серґій, потім Федоренко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'Що се вона наговорила? Нічого не второ</w:t>
        <w:softHyphen/>
        <w:t xml:space="preserve">паю?! Хиба чи не трапило ся у них яке лихо? Хоч би Марусенька вийшла сюда, вона-б мені все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розказала (Підходить до дверий Квашницької. Федоренко отвирае свої двері і </w:t>
      </w:r>
      <w:r>
        <w:rPr>
          <w:rFonts w:cs="Arial" w:ascii="Arial" w:hAnsi="Arial"/>
          <w:sz w:val="32"/>
          <w:szCs w:val="32"/>
          <w:lang w:val="uk-UA"/>
        </w:rPr>
        <w:t xml:space="preserve">пускає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на перед кухарку, а сам остаєть ся за дверми) </w:t>
      </w:r>
      <w:r>
        <w:rPr>
          <w:rFonts w:cs="Arial" w:ascii="Arial" w:hAnsi="Arial"/>
          <w:sz w:val="32"/>
          <w:szCs w:val="32"/>
          <w:lang w:val="uk-UA"/>
        </w:rPr>
        <w:t>Іди, та дивись хорошенько, придивись, чи по стоїть іще покійниця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ухар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і сьвічкою). </w:t>
      </w:r>
      <w:r>
        <w:rPr>
          <w:rFonts w:cs="Arial" w:ascii="Arial" w:hAnsi="Arial"/>
          <w:sz w:val="32"/>
          <w:szCs w:val="32"/>
          <w:lang w:val="uk-UA"/>
        </w:rPr>
        <w:t>Та нї, пане, нікого нем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sz w:val="32"/>
          <w:szCs w:val="32"/>
          <w:lang w:val="uk-UA"/>
        </w:rPr>
        <w:t xml:space="preserve">(в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дверах). </w:t>
      </w:r>
      <w:r>
        <w:rPr>
          <w:rFonts w:cs="Arial" w:ascii="Arial" w:hAnsi="Arial"/>
          <w:sz w:val="32"/>
          <w:szCs w:val="32"/>
          <w:lang w:val="uk-UA"/>
        </w:rPr>
        <w:t xml:space="preserve">Ну, так слухай же,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я </w:t>
      </w:r>
      <w:r>
        <w:rPr>
          <w:rFonts w:cs="Arial" w:ascii="Arial" w:hAnsi="Arial"/>
          <w:sz w:val="32"/>
          <w:szCs w:val="32"/>
          <w:lang w:val="uk-UA"/>
        </w:rPr>
        <w:t>піду, може бути, що її до ранку не верну ся, а ти дивись, хорошенько доглядай тут, без запитаня нікому не відчиняй і нікого незнакомого не впускай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ухарка. </w:t>
      </w:r>
      <w:r>
        <w:rPr>
          <w:rFonts w:cs="Arial" w:ascii="Arial" w:hAnsi="Arial"/>
          <w:sz w:val="32"/>
          <w:szCs w:val="32"/>
          <w:lang w:val="uk-UA"/>
        </w:rPr>
        <w:t>Добре паночку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Ну, замкни двері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У бік). </w:t>
      </w:r>
      <w:r>
        <w:rPr>
          <w:rFonts w:cs="Arial" w:ascii="Arial" w:hAnsi="Arial"/>
          <w:sz w:val="32"/>
          <w:szCs w:val="32"/>
          <w:lang w:val="uk-UA"/>
        </w:rPr>
        <w:t xml:space="preserve">Просто не стає сили сидіти дома; — в кождім кутику бачу покійницю 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Голосно). </w:t>
      </w:r>
      <w:r>
        <w:rPr>
          <w:rFonts w:cs="Arial" w:ascii="Arial" w:hAnsi="Arial"/>
          <w:sz w:val="32"/>
          <w:szCs w:val="32"/>
          <w:lang w:val="uk-UA"/>
        </w:rPr>
        <w:t>Стій! Ану подиви ся, чи не стоїть хто там коло дверий сусідк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ухарка</w:t>
      </w:r>
      <w:r>
        <w:rPr>
          <w:rFonts w:cs="Arial" w:ascii="Arial" w:hAnsi="Arial"/>
          <w:sz w:val="32"/>
          <w:szCs w:val="32"/>
          <w:lang w:val="uk-UA"/>
        </w:rPr>
        <w:t>. Стоїть хтось в білому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ховаючись за двері). </w:t>
      </w:r>
      <w:r>
        <w:rPr>
          <w:rFonts w:cs="Arial" w:ascii="Arial" w:hAnsi="Arial"/>
          <w:sz w:val="32"/>
          <w:szCs w:val="32"/>
          <w:lang w:val="uk-UA"/>
        </w:rPr>
        <w:t>Ой! то вона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ухарка</w:t>
      </w:r>
      <w:r>
        <w:rPr>
          <w:rFonts w:cs="Arial" w:ascii="Arial" w:hAnsi="Arial"/>
          <w:sz w:val="32"/>
          <w:szCs w:val="32"/>
          <w:lang w:val="uk-UA"/>
        </w:rPr>
        <w:t xml:space="preserve">. Та що з ним стало ся ? Людий боїть ся 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ідходить до Сергія). </w:t>
      </w:r>
      <w:r>
        <w:rPr>
          <w:rFonts w:cs="Arial" w:ascii="Arial" w:hAnsi="Arial"/>
          <w:sz w:val="32"/>
          <w:szCs w:val="32"/>
          <w:lang w:val="uk-UA"/>
        </w:rPr>
        <w:t xml:space="preserve">А, се ви, паничу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До Федоренко). </w:t>
      </w:r>
      <w:r>
        <w:rPr>
          <w:rFonts w:cs="Arial" w:ascii="Arial" w:hAnsi="Arial"/>
          <w:sz w:val="32"/>
          <w:szCs w:val="32"/>
          <w:lang w:val="uk-UA"/>
        </w:rPr>
        <w:t xml:space="preserve">Пане, пане ! ідїть не бійте ся, се Сергій, ваш син!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ідчиняє двері). </w:t>
      </w:r>
      <w:r>
        <w:rPr>
          <w:rFonts w:cs="Arial" w:ascii="Arial" w:hAnsi="Arial"/>
          <w:sz w:val="32"/>
          <w:szCs w:val="32"/>
          <w:lang w:val="uk-UA"/>
        </w:rPr>
        <w:t xml:space="preserve">Син? А я мало що не вмер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Кидаєть ся йому на шию). </w:t>
      </w:r>
      <w:r>
        <w:rPr>
          <w:rFonts w:cs="Arial" w:ascii="Arial" w:hAnsi="Arial"/>
          <w:sz w:val="32"/>
          <w:szCs w:val="32"/>
          <w:lang w:val="uk-UA"/>
        </w:rPr>
        <w:t>Серґійцю, спну мій, добре, що вернув ся ! Я без тебе мало не погиб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Що таке стало ся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sz w:val="32"/>
          <w:szCs w:val="32"/>
          <w:lang w:val="uk-UA"/>
        </w:rPr>
        <w:t>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дріжить). </w:t>
      </w:r>
      <w:r>
        <w:rPr>
          <w:rFonts w:cs="Arial" w:ascii="Arial" w:hAnsi="Arial"/>
          <w:sz w:val="32"/>
          <w:szCs w:val="32"/>
          <w:lang w:val="uk-UA"/>
        </w:rPr>
        <w:t>Я бачив— Ах, та ти не знаєш ще нічого... уяви собі... Ні... не можу сказати... Краще нехай хто другий... я... я... я... батько... не під силу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еспокійно). </w:t>
      </w:r>
      <w:r>
        <w:rPr>
          <w:rFonts w:cs="Arial" w:ascii="Arial" w:hAnsi="Arial"/>
          <w:sz w:val="32"/>
          <w:szCs w:val="32"/>
          <w:lang w:val="uk-UA"/>
        </w:rPr>
        <w:t>Ну, що з вами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обіймає його): </w:t>
      </w:r>
      <w:r>
        <w:rPr>
          <w:rFonts w:cs="Arial" w:ascii="Arial" w:hAnsi="Arial"/>
          <w:sz w:val="32"/>
          <w:szCs w:val="32"/>
          <w:lang w:val="uk-UA"/>
        </w:rPr>
        <w:t>Друже мій! чоловік по</w:t>
        <w:softHyphen/>
        <w:t>винен бути готовий у кождій хвилї пере</w:t>
        <w:softHyphen/>
        <w:t>носити терпеливо... чоловік має розум... теє то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Що се значить ? розкажіть ясніш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Потерпи до завтра, тоді все знати меш, а тепер я хочу уладити свої діла.. недавно тут трапилось зі мною горе... але се опісля ! А тепер я, яко добрий батько, хочу за тебе заплатити всї твої довги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Невже? ах, яка радість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Еге синку, сього вечера я переконав ся, що гроші, — то просто сьмітє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иймає гаманець). </w:t>
      </w:r>
      <w:r>
        <w:rPr>
          <w:rFonts w:cs="Arial" w:ascii="Arial" w:hAnsi="Arial"/>
          <w:sz w:val="32"/>
          <w:szCs w:val="32"/>
          <w:lang w:val="uk-UA"/>
        </w:rPr>
        <w:t xml:space="preserve">От, Серґіцю); тут рівно дві тисячки. Візьми, роздай їх своїм вірителям і будь щасливий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Тяжко зітхнув) </w:t>
      </w:r>
      <w:r>
        <w:rPr>
          <w:rFonts w:cs="Arial" w:ascii="Arial" w:hAnsi="Arial"/>
          <w:sz w:val="32"/>
          <w:szCs w:val="32"/>
          <w:lang w:val="uk-UA"/>
        </w:rPr>
        <w:t>як що зможеш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 </w:t>
      </w:r>
      <w:r>
        <w:rPr>
          <w:rFonts w:cs="Arial" w:ascii="Arial" w:hAnsi="Arial"/>
          <w:sz w:val="32"/>
          <w:szCs w:val="32"/>
          <w:lang w:val="uk-UA"/>
        </w:rPr>
        <w:t>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цілує його руку). </w:t>
      </w:r>
      <w:r>
        <w:rPr>
          <w:rFonts w:cs="Arial" w:ascii="Arial" w:hAnsi="Arial"/>
          <w:sz w:val="32"/>
          <w:szCs w:val="32"/>
          <w:lang w:val="uk-UA"/>
        </w:rPr>
        <w:t>О, милий, добрий батечку ! Як вам дякувати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За що тут дякувати ? — нема за що! .. я батько, і повинен дбати про добро син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Я тепер такий щасливий, що і вимовити не можу! Піду, потїшу Марусеньку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Марусеньку ?... Друже мій, не спіши, підожди до завтра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Обіймає його). </w:t>
      </w:r>
      <w:r>
        <w:rPr>
          <w:rFonts w:cs="Arial" w:ascii="Arial" w:hAnsi="Arial"/>
          <w:sz w:val="32"/>
          <w:szCs w:val="32"/>
          <w:lang w:val="uk-UA"/>
        </w:rPr>
        <w:t>Але благаю тебе, будь твердий, як камінь, бо ти мущина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Батьку!... ви мене жахаєте! Чи там у них що недобре склало ся? І стара матїр була мов несамовита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8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Тії же І 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>(входить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А, здорові були! Як поживаєте? Ви іще-не спите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Сину! От, від вього почуєш, але іщо раз прошу тебе, будь мущиною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Добродію, розкажіть мені, що там у вас стало ся ? Може яке лихо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У нас ? Нічого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Серґій. </w:t>
      </w:r>
      <w:r>
        <w:rPr>
          <w:rFonts w:cs="Arial" w:ascii="Arial" w:hAnsi="Arial"/>
          <w:sz w:val="32"/>
          <w:szCs w:val="32"/>
          <w:lang w:val="uk-UA"/>
        </w:rPr>
        <w:t>А чогож ваша мама така стрівожена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.</w:t>
      </w:r>
      <w:r>
        <w:rPr>
          <w:rFonts w:cs="Arial" w:ascii="Arial" w:hAnsi="Arial"/>
          <w:sz w:val="32"/>
          <w:szCs w:val="32"/>
          <w:lang w:val="uk-UA"/>
        </w:rPr>
        <w:t xml:space="preserve"> Не зваю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Може зі сестрою вашою що злого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Нічого! Вона певно спить собі на здо</w:t>
        <w:softHyphen/>
        <w:t>рова чко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 (у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бік). </w:t>
      </w:r>
      <w:r>
        <w:rPr>
          <w:rFonts w:cs="Arial" w:ascii="Arial" w:hAnsi="Arial"/>
          <w:sz w:val="32"/>
          <w:szCs w:val="32"/>
          <w:lang w:val="uk-UA"/>
        </w:rPr>
        <w:t xml:space="preserve">Еге! спить сном вічним і непробудним.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До Тонька). </w:t>
      </w:r>
      <w:r>
        <w:rPr>
          <w:rFonts w:cs="Arial" w:ascii="Arial" w:hAnsi="Arial"/>
          <w:sz w:val="32"/>
          <w:szCs w:val="32"/>
          <w:lang w:val="uk-UA"/>
        </w:rPr>
        <w:t>Пане Антоне, та</w:t>
        <w:softHyphen/>
        <w:t>їти.нема що, все ж чи ранше чи пізнїйшє а затиме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дивований). </w:t>
      </w:r>
      <w:r>
        <w:rPr>
          <w:rFonts w:cs="Arial" w:ascii="Arial" w:hAnsi="Arial"/>
          <w:sz w:val="32"/>
          <w:szCs w:val="32"/>
          <w:lang w:val="uk-UA"/>
        </w:rPr>
        <w:t>Знатиме ? що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Нї, ви щось криєте страшного! Скажіть вже раз, не мучте мене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Але щож вам скажу, коли я сам нічого не здаю і не розумію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ідводить Тонька в бік). </w:t>
      </w:r>
      <w:r>
        <w:rPr>
          <w:rFonts w:cs="Arial" w:ascii="Arial" w:hAnsi="Arial"/>
          <w:sz w:val="32"/>
          <w:szCs w:val="32"/>
          <w:lang w:val="uk-UA"/>
        </w:rPr>
        <w:t>Слухайте, у ва</w:t>
        <w:softHyphen/>
        <w:t>шої сестри зістало ся на душі щось такого,, то мішає її спокій.. вона... вона встав... ходить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Гм ! Так щож тут дивного, що ходить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і страхом). </w:t>
      </w:r>
      <w:r>
        <w:rPr>
          <w:rFonts w:cs="Arial" w:ascii="Arial" w:hAnsi="Arial"/>
          <w:sz w:val="32"/>
          <w:szCs w:val="32"/>
          <w:lang w:val="uk-UA"/>
        </w:rPr>
        <w:t>Я сам її бачив, от на тім самім місци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Ну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Я дивив ся на неї, так як ось на вас тепер, розумієте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Та щож таке? Сестра моя не сонце, щоб на неї не можна дивитись!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тихцем до сина). </w:t>
      </w:r>
      <w:r>
        <w:rPr>
          <w:rFonts w:cs="Arial" w:ascii="Arial" w:hAnsi="Arial"/>
          <w:sz w:val="32"/>
          <w:szCs w:val="32"/>
          <w:lang w:val="uk-UA"/>
        </w:rPr>
        <w:t>Нещасний, йому, здаєть ся, з- любови до сеотри розум скаламутив ся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. Батечку! Не окривайте нічого переді мною...Я ж не дптпна, зумію перенести!... Скажіть, чи не захворіла Марусенька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 xml:space="preserve">. Ні, слава Богу!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iCs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А в кінці таїти нема хісна!.. друже мій, збери до купи всю свою відвагу, кріпи ся! Вона... Маруся... нещасна... </w:t>
      </w:r>
      <w:r>
        <w:rPr>
          <w:rFonts w:cs="Arial" w:ascii="Arial" w:hAnsi="Arial"/>
          <w:b/>
          <w:sz w:val="32"/>
          <w:szCs w:val="32"/>
          <w:lang w:val="uk-UA"/>
        </w:rPr>
        <w:t xml:space="preserve">Маруся </w:t>
      </w:r>
      <w:r>
        <w:rPr>
          <w:rFonts w:cs="Arial" w:ascii="Arial" w:hAnsi="Arial"/>
          <w:i/>
          <w:iCs/>
          <w:sz w:val="32"/>
          <w:szCs w:val="32"/>
          <w:lang w:val="uk-UA"/>
        </w:rPr>
        <w:t>(отвирае двері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обачив). </w:t>
      </w:r>
      <w:r>
        <w:rPr>
          <w:rFonts w:cs="Arial" w:ascii="Arial" w:hAnsi="Arial"/>
          <w:sz w:val="32"/>
          <w:szCs w:val="32"/>
          <w:lang w:val="uk-UA"/>
        </w:rPr>
        <w:t xml:space="preserve">А от вона!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обачивши Марусю). </w:t>
      </w:r>
      <w:r>
        <w:rPr>
          <w:rFonts w:cs="Arial" w:ascii="Arial" w:hAnsi="Arial"/>
          <w:sz w:val="32"/>
          <w:szCs w:val="32"/>
          <w:lang w:val="uk-UA"/>
        </w:rPr>
        <w:t>Сьвят ! сьвят ! і при них явилась! (</w:t>
      </w:r>
      <w:r>
        <w:rPr>
          <w:rFonts w:cs="Arial" w:ascii="Arial" w:hAnsi="Arial"/>
          <w:i/>
          <w:iCs/>
          <w:sz w:val="32"/>
          <w:szCs w:val="32"/>
          <w:lang w:val="uk-UA"/>
        </w:rPr>
        <w:t>Втікає в свою хату і замикає двері)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9</w:t>
      </w:r>
      <w:r>
        <w:rPr>
          <w:rFonts w:cs="Arial" w:ascii="Arial" w:hAnsi="Arial"/>
          <w:sz w:val="32"/>
          <w:szCs w:val="32"/>
          <w:lang w:val="uk-UA"/>
        </w:rPr>
        <w:t>-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Тонько, Серґій і Маруся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до Марусі). </w:t>
      </w:r>
      <w:r>
        <w:rPr>
          <w:rFonts w:cs="Arial" w:ascii="Arial" w:hAnsi="Arial"/>
          <w:sz w:val="32"/>
          <w:szCs w:val="32"/>
          <w:lang w:val="uk-UA"/>
        </w:rPr>
        <w:t>Ну, прийшли! Якже ся маєте? здорові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Як бачите ! Але сумую страшно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Який же я щасливий ! Вже журбі нашій прийшов кінець ! Я вже квіта з своїми віри</w:t>
        <w:softHyphen/>
        <w:t>телям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есело). </w:t>
      </w:r>
      <w:r>
        <w:rPr>
          <w:rFonts w:cs="Arial" w:ascii="Arial" w:hAnsi="Arial"/>
          <w:sz w:val="32"/>
          <w:szCs w:val="32"/>
          <w:lang w:val="uk-UA"/>
        </w:rPr>
        <w:t>Не вже ж? Справді? Яким же спо</w:t>
        <w:softHyphen/>
        <w:t>собом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гій</w:t>
      </w:r>
      <w:r>
        <w:rPr>
          <w:rFonts w:cs="Arial" w:ascii="Arial" w:hAnsi="Arial"/>
          <w:sz w:val="32"/>
          <w:szCs w:val="32"/>
          <w:lang w:val="uk-UA"/>
        </w:rPr>
        <w:t>. Батечко заплатили, але разом і налякали мене. А до того іще і ваш брат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Я? Та що ж я таке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гій</w:t>
      </w:r>
      <w:r>
        <w:rPr>
          <w:rFonts w:cs="Arial" w:ascii="Arial" w:hAnsi="Arial"/>
          <w:sz w:val="32"/>
          <w:szCs w:val="32"/>
          <w:lang w:val="uk-UA"/>
        </w:rPr>
        <w:t>. Що ви мені говорили про вашу сестру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Нічого! Я сказав, що вона снить, а се діло натуральн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Так треба поспитати батька! Тату, вий</w:t>
        <w:softHyphen/>
        <w:t>діть лише на хвилинку сюди, до нас !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но </w:t>
      </w:r>
      <w:r>
        <w:rPr>
          <w:rFonts w:cs="Arial" w:ascii="Arial" w:hAnsi="Arial"/>
          <w:i/>
          <w:sz w:val="32"/>
          <w:szCs w:val="32"/>
          <w:lang w:val="uk-UA"/>
        </w:rPr>
        <w:t>(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за дверми). </w:t>
      </w:r>
      <w:r>
        <w:rPr>
          <w:rFonts w:cs="Arial" w:ascii="Arial" w:hAnsi="Arial"/>
          <w:sz w:val="32"/>
          <w:szCs w:val="32"/>
          <w:lang w:val="uk-UA"/>
        </w:rPr>
        <w:t>Не хочу... я боюсь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Чогож боїте ся, ми тут самі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отвирае двері). </w:t>
      </w:r>
      <w:r>
        <w:rPr>
          <w:rFonts w:cs="Arial" w:ascii="Arial" w:hAnsi="Arial"/>
          <w:sz w:val="32"/>
          <w:szCs w:val="32"/>
          <w:lang w:val="uk-UA"/>
        </w:rPr>
        <w:t>Самі? то єсть, як то самі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Я тап Тонько і Марусечка !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 (</w:t>
      </w:r>
      <w:r>
        <w:rPr>
          <w:rFonts w:cs="Arial" w:ascii="Arial" w:hAnsi="Arial"/>
          <w:i/>
          <w:iCs/>
          <w:sz w:val="32"/>
          <w:szCs w:val="32"/>
          <w:lang w:val="uk-UA"/>
        </w:rPr>
        <w:t>ховаеть ся знов за двері). О</w:t>
      </w:r>
      <w:r>
        <w:rPr>
          <w:rFonts w:cs="Arial" w:ascii="Arial" w:hAnsi="Arial"/>
          <w:sz w:val="32"/>
          <w:szCs w:val="32"/>
          <w:lang w:val="uk-UA"/>
        </w:rPr>
        <w:t xml:space="preserve">х! І вона тут ? І ти її бачиш 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Що з вами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Татусю, милий батечку! вийдіть до нас! Позвоільтє мені від сього часу величать себе тим іменем. Добрий татуню, обніміть і при</w:t>
        <w:softHyphen/>
        <w:t>горніть до серця вашу донечк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відчиняє двері). </w:t>
      </w:r>
      <w:r>
        <w:rPr>
          <w:rFonts w:cs="Arial" w:ascii="Arial" w:hAnsi="Arial"/>
          <w:sz w:val="32"/>
          <w:szCs w:val="32"/>
          <w:lang w:val="uk-UA"/>
        </w:rPr>
        <w:t>Та що се таке? Я тут нічого не второнаю. Хиба я зсунув ся з глу</w:t>
        <w:softHyphen/>
        <w:t>зду, чи що ? Марусю, чи се ви справді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. Я таточку ! </w:t>
      </w:r>
      <w:r>
        <w:rPr>
          <w:rFonts w:cs="Arial" w:ascii="Arial" w:hAnsi="Arial"/>
          <w:i/>
          <w:iCs/>
          <w:sz w:val="32"/>
          <w:szCs w:val="32"/>
          <w:lang w:val="uk-UA"/>
        </w:rPr>
        <w:t>(хоче підійти до него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Позвольте, позвольте... не трудіть ся підходити, краще поговоримо з далека. Та як, справді ви жива ? Ей Богу жива ?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 і Серґій</w:t>
      </w:r>
      <w:r>
        <w:rPr>
          <w:rFonts w:cs="Arial" w:ascii="Arial" w:hAnsi="Arial"/>
          <w:sz w:val="32"/>
          <w:szCs w:val="32"/>
          <w:lang w:val="uk-UA"/>
        </w:rPr>
        <w:t>. Що се значить ? Я не розумію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А я краще всїх вас розумію в чім діло. Мені й з голови вийшло! Успокойтесь, поважаний добродію. Се була моя штука. Се</w:t>
        <w:softHyphen/>
        <w:t>стра, як бачите живісенька, вона й трошки не хотіла умирати. Се я так ловко пожарту</w:t>
        <w:softHyphen/>
        <w:t>вав з вас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розсердився). </w:t>
      </w:r>
      <w:r>
        <w:rPr>
          <w:rFonts w:cs="Arial" w:ascii="Arial" w:hAnsi="Arial"/>
          <w:sz w:val="32"/>
          <w:szCs w:val="32"/>
          <w:lang w:val="uk-UA"/>
        </w:rPr>
        <w:t>Знов ви ?! Хоч би стїн посоромили ся, аджеж ви своєю розумною штукою, мало мене з розуму не звели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Що ви кажете? Значить ся я вас здо</w:t>
        <w:softHyphen/>
        <w:t>рово обдурив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Еге, ви милостивий і любий пане, від</w:t>
        <w:softHyphen/>
        <w:t xml:space="preserve">значаєте ся своїми огидними жартами. Се доказує тільки, що вас за молоду мало учили... то беть мало давали феферу, та березової каші — от — так — </w:t>
      </w:r>
      <w:r>
        <w:rPr>
          <w:rFonts w:cs="Arial" w:ascii="Arial" w:hAnsi="Arial"/>
          <w:i/>
          <w:iCs/>
          <w:sz w:val="32"/>
          <w:szCs w:val="32"/>
          <w:lang w:val="uk-UA"/>
        </w:rPr>
        <w:t>(показує сильний замах)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Ха! ха! ха! Може бути!.'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lang w:val="uk-UA"/>
        </w:rPr>
        <w:t>Вихід 10</w:t>
      </w:r>
      <w:r>
        <w:rPr>
          <w:rFonts w:cs="Arial" w:ascii="Arial" w:hAnsi="Arial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>Тії і Квашницьк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е видить Сербія </w:t>
      </w:r>
      <w:r>
        <w:rPr>
          <w:rFonts w:cs="Arial" w:ascii="Arial" w:hAnsi="Arial"/>
          <w:sz w:val="32"/>
          <w:szCs w:val="32"/>
          <w:lang w:val="uk-UA"/>
        </w:rPr>
        <w:t xml:space="preserve">—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сильно затривожена говорить слабим голосом) </w:t>
      </w:r>
      <w:r>
        <w:rPr>
          <w:rFonts w:cs="Arial" w:ascii="Arial" w:hAnsi="Arial"/>
          <w:sz w:val="32"/>
          <w:szCs w:val="32"/>
          <w:lang w:val="uk-UA"/>
        </w:rPr>
        <w:t>Донечко моя, чому ти мене саму покинула ? Тоньку і ти вернув ся ? Ходіть сюди... побудьте при мені послїдний час, останню годинку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Маруся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підходить до </w:t>
      </w:r>
      <w:r>
        <w:rPr>
          <w:rFonts w:cs="Arial" w:ascii="Arial" w:hAnsi="Arial"/>
          <w:sz w:val="32"/>
          <w:szCs w:val="32"/>
          <w:lang w:val="uk-UA"/>
        </w:rPr>
        <w:t>неї). Послїдну годинку ? Що се з вами, матусенько моя? Ви не при собі!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sz w:val="32"/>
          <w:szCs w:val="32"/>
          <w:lang w:val="uk-UA"/>
        </w:rPr>
        <w:t xml:space="preserve">(обкидає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сина). </w:t>
      </w:r>
      <w:r>
        <w:rPr>
          <w:rFonts w:cs="Arial" w:ascii="Arial" w:hAnsi="Arial"/>
          <w:sz w:val="32"/>
          <w:szCs w:val="32"/>
          <w:lang w:val="uk-UA"/>
        </w:rPr>
        <w:t>Топьку! бережи, як ока свою сестру. Ти один зістанеш ся їй опіку</w:t>
        <w:softHyphen/>
        <w:t>ном і потіхою. Після моєї смерти заступи їй мене грішную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t xml:space="preserve">Всї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окружають її). </w:t>
      </w:r>
      <w:r>
        <w:rPr>
          <w:rFonts w:cs="Arial" w:ascii="Arial" w:hAnsi="Arial"/>
          <w:sz w:val="32"/>
          <w:szCs w:val="32"/>
          <w:lang w:val="uk-UA"/>
        </w:rPr>
        <w:t>Що се значить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ніби трагічно). </w:t>
      </w:r>
      <w:r>
        <w:rPr>
          <w:rFonts w:cs="Arial" w:ascii="Arial" w:hAnsi="Arial"/>
          <w:sz w:val="32"/>
          <w:szCs w:val="32"/>
          <w:lang w:val="uk-UA"/>
        </w:rPr>
        <w:t>О ! матінко! що се ви гово</w:t>
        <w:softHyphen/>
        <w:t>рите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Пане Федоренко ! Скажіть менї, окілько довгів було у вашого сина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 xml:space="preserve">. А вам на що се знати?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. Я хочу заплатити за нього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Ви? з якої причини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, Я повинна се зробити для заспокоєння його душі і ви не маєте права моїм бажанням перечити. Се моя послїдня воля,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зітхав тяжко) </w:t>
      </w:r>
      <w:r>
        <w:rPr>
          <w:rFonts w:cs="Arial" w:ascii="Arial" w:hAnsi="Arial"/>
          <w:sz w:val="32"/>
          <w:szCs w:val="32"/>
          <w:lang w:val="uk-UA"/>
        </w:rPr>
        <w:t>Ах, предсмертна, сьвята воля !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 xml:space="preserve">. Нене моя! що з вами </w:t>
      </w:r>
      <w:r>
        <w:rPr>
          <w:rFonts w:cs="Arial" w:ascii="Arial" w:hAnsi="Arial"/>
          <w:i/>
          <w:iCs/>
          <w:sz w:val="32"/>
          <w:szCs w:val="32"/>
          <w:lang w:val="uk-UA"/>
        </w:rPr>
        <w:t>? (плаче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Може ви матусенько сьогодня за богато повечеряли 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Треба чим скорше по лїкаря післати..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{побачивши його </w:t>
      </w:r>
      <w:r>
        <w:rPr>
          <w:rFonts w:cs="Arial" w:ascii="Arial" w:hAnsi="Arial"/>
          <w:sz w:val="32"/>
          <w:szCs w:val="32"/>
          <w:lang w:val="uk-UA"/>
        </w:rPr>
        <w:t xml:space="preserve">—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лякає ся і кричить). </w:t>
      </w:r>
      <w:r>
        <w:rPr>
          <w:rFonts w:cs="Arial" w:ascii="Arial" w:hAnsi="Arial"/>
          <w:sz w:val="32"/>
          <w:szCs w:val="32"/>
          <w:lang w:val="uk-UA"/>
        </w:rPr>
        <w:t xml:space="preserve">Ґвалт! Він тут! Чого ж твоя душичка іще бажав? Аджеж я сповняю свою обіцянку. Бач, обіцяла виплатити всї твої довги. Хиба мало двох тисяч — то чотири заплачу, тільки не переслідуй мене так страшно! </w:t>
      </w:r>
      <w:r>
        <w:rPr>
          <w:rFonts w:cs="Arial" w:ascii="Arial" w:hAnsi="Arial"/>
          <w:iCs/>
          <w:sz w:val="32"/>
          <w:szCs w:val="32"/>
          <w:lang w:val="uk-UA"/>
        </w:rPr>
        <w:t>Я ж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не при</w:t>
        <w:softHyphen/>
        <w:t>чина твоєї смерти. Бачить Бог і Ангели сьвідки, що правду кажу!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Федоренко</w:t>
      </w:r>
      <w:r>
        <w:rPr>
          <w:rFonts w:cs="Arial" w:ascii="Arial" w:hAnsi="Arial"/>
          <w:sz w:val="32"/>
          <w:szCs w:val="32"/>
          <w:lang w:val="uk-UA"/>
        </w:rPr>
        <w:t>. Сергію! Біжи чим скорше по цирулнка ! Се не жарти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Квашницька </w:t>
      </w:r>
      <w:r>
        <w:rPr>
          <w:rFonts w:cs="Arial" w:ascii="Arial" w:hAnsi="Arial"/>
          <w:i/>
          <w:sz w:val="32"/>
          <w:szCs w:val="32"/>
          <w:lang w:val="uk-UA"/>
        </w:rPr>
        <w:t>(здивована)</w:t>
      </w:r>
      <w:r>
        <w:rPr>
          <w:rFonts w:cs="Arial" w:ascii="Arial" w:hAnsi="Arial"/>
          <w:sz w:val="32"/>
          <w:szCs w:val="32"/>
          <w:lang w:val="uk-UA"/>
        </w:rPr>
        <w:t>. Сергію ви сказали? Ви го</w:t>
        <w:softHyphen/>
        <w:t xml:space="preserve">ворите з нпм ? Хиба ваш син живе ? Що ж се значить ? Хто сказав ? Ах, батечку, згадала! </w:t>
      </w:r>
      <w:r>
        <w:rPr>
          <w:rFonts w:cs="Arial" w:ascii="Arial" w:hAnsi="Arial"/>
          <w:i/>
          <w:iCs/>
          <w:sz w:val="32"/>
          <w:szCs w:val="32"/>
          <w:lang w:val="uk-UA"/>
        </w:rPr>
        <w:t>(кримить на с</w:t>
      </w:r>
      <w:r>
        <w:rPr>
          <w:rFonts w:cs="Arial" w:ascii="Arial" w:hAnsi="Arial"/>
          <w:sz w:val="32"/>
          <w:szCs w:val="32"/>
          <w:lang w:val="uk-UA"/>
        </w:rPr>
        <w:t xml:space="preserve">ина). Так се знов твоя видумка, шалапуто ! га ? так се знов твої дурницї </w:t>
      </w:r>
      <w:r>
        <w:rPr>
          <w:rFonts w:cs="Arial" w:ascii="Arial" w:hAnsi="Arial"/>
          <w:i/>
          <w:iCs/>
          <w:sz w:val="32"/>
          <w:szCs w:val="32"/>
          <w:lang w:val="uk-UA"/>
        </w:rPr>
        <w:t>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Тонько</w:t>
      </w:r>
      <w:r>
        <w:rPr>
          <w:rFonts w:cs="Arial" w:ascii="Arial" w:hAnsi="Arial"/>
          <w:sz w:val="32"/>
          <w:szCs w:val="32"/>
          <w:lang w:val="uk-UA"/>
        </w:rPr>
        <w:t>. Матусю! Я се зробив так, щоб вас поті</w:t>
        <w:softHyphen/>
        <w:t>шити і насьмішити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Нї, ти Тоньку, здавть ся, і умреш дур</w:t>
        <w:softHyphen/>
        <w:t>нем, шалапуток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Сергій</w:t>
      </w:r>
      <w:r>
        <w:rPr>
          <w:rFonts w:cs="Arial" w:ascii="Arial" w:hAnsi="Arial"/>
          <w:sz w:val="32"/>
          <w:szCs w:val="32"/>
          <w:lang w:val="uk-UA"/>
        </w:rPr>
        <w:t>. Панї Квагапицька, тепер вже можу на</w:t>
        <w:softHyphen/>
        <w:t>звати ся вашим сином ?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>. Що? як батечку? Я сказала і слова свого не зміню, як виплатиш свої довги так тогдї ти менї і зять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Маруся</w:t>
      </w:r>
      <w:r>
        <w:rPr>
          <w:rFonts w:cs="Arial" w:ascii="Arial" w:hAnsi="Arial"/>
          <w:sz w:val="32"/>
          <w:szCs w:val="32"/>
          <w:lang w:val="uk-UA"/>
        </w:rPr>
        <w:t>. Та вже пан Федоренко сам заплатив за Сергія, благословіте ж нас чим скорш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Квашницька</w:t>
      </w:r>
      <w:r>
        <w:rPr>
          <w:rFonts w:cs="Arial" w:ascii="Arial" w:hAnsi="Arial"/>
          <w:sz w:val="32"/>
          <w:szCs w:val="32"/>
          <w:lang w:val="uk-UA"/>
        </w:rPr>
        <w:t xml:space="preserve"> Дуже мене се тїшить! І значить, менї платити не треба — Слава Богу!... Ну й гаразд!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бере Тоньха за </w:t>
      </w:r>
      <w:r>
        <w:rPr>
          <w:rFonts w:cs="Arial" w:ascii="Arial" w:hAnsi="Arial"/>
          <w:sz w:val="32"/>
          <w:szCs w:val="32"/>
          <w:lang w:val="uk-UA"/>
        </w:rPr>
        <w:t>вухо). А, ти тут; на другий раз я тобі так відшучу, що аж го</w:t>
        <w:softHyphen/>
        <w:t>лову скручу !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Федоренко </w:t>
      </w:r>
      <w:r>
        <w:rPr>
          <w:rFonts w:cs="Arial" w:ascii="Arial" w:hAnsi="Arial"/>
          <w:i/>
          <w:sz w:val="32"/>
          <w:szCs w:val="32"/>
          <w:lang w:val="uk-UA"/>
        </w:rPr>
        <w:t>(так само)</w:t>
      </w:r>
      <w:r>
        <w:rPr>
          <w:rFonts w:cs="Arial" w:ascii="Arial" w:hAnsi="Arial"/>
          <w:sz w:val="32"/>
          <w:szCs w:val="32"/>
          <w:lang w:val="uk-UA"/>
        </w:rPr>
        <w:t>. Еге, так, ваша штука коштує мене два тисячі карбованцїв. Легко сказать... Обскубали ви мене як мокру курку!... А то одружи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 xml:space="preserve">Тонько </w:t>
      </w:r>
      <w:r>
        <w:rPr>
          <w:rFonts w:cs="Arial" w:ascii="Arial" w:hAnsi="Arial"/>
          <w:i/>
          <w:iCs/>
          <w:sz w:val="32"/>
          <w:szCs w:val="32"/>
          <w:lang w:val="uk-UA"/>
        </w:rPr>
        <w:t xml:space="preserve">(сьміеться) </w:t>
      </w:r>
      <w:r>
        <w:rPr>
          <w:rFonts w:cs="Arial" w:ascii="Arial" w:hAnsi="Arial"/>
          <w:sz w:val="32"/>
          <w:szCs w:val="32"/>
          <w:lang w:val="uk-UA"/>
        </w:rPr>
        <w:t>Та нї, бо я не вас, а сина вашого одружив з моєю сестрою Марусе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  <w:lang w:val="uk-UA"/>
        </w:rPr>
        <w:t>Серґій</w:t>
      </w:r>
      <w:r>
        <w:rPr>
          <w:rFonts w:cs="Arial" w:ascii="Arial" w:hAnsi="Arial"/>
          <w:sz w:val="32"/>
          <w:szCs w:val="32"/>
          <w:lang w:val="uk-UA"/>
        </w:rPr>
        <w:t>. Спасибі! Вашій штуці я завдячую своє щасте !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КІНЕЦЬ.</w:t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25:00Z</dcterms:created>
  <dc:creator>User</dc:creator>
  <dc:description/>
  <dc:language>en-US</dc:language>
  <cp:lastModifiedBy>User</cp:lastModifiedBy>
  <dcterms:modified xsi:type="dcterms:W3CDTF">2011-11-02T19:20:00Z</dcterms:modified>
  <cp:revision>6</cp:revision>
  <dc:subject/>
  <dc:title/>
</cp:coreProperties>
</file>